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315" w:before="240" w:after="120"/>
        <w:ind w:left="0" w:right="0" w:hanging="0"/>
        <w:jc w:val="left"/>
        <w:rPr/>
      </w:pPr>
      <w:r>
        <w:rPr>
          <w:rStyle w:val="StrongEmphasis"/>
          <w:rFonts w:cs="EkibastuzBold" w:ascii="EkibastuzBold" w:hAnsi="EkibastuzBold"/>
          <w:b w:val="false"/>
          <w:i w:val="false"/>
          <w:caps w:val="false"/>
          <w:smallCaps w:val="false"/>
          <w:color w:val="000000"/>
          <w:spacing w:val="0"/>
          <w:sz w:val="47"/>
        </w:rPr>
        <w:t>Ципрофлоксацин таблетки 0.25 г, 10 шт</w:t>
      </w:r>
    </w:p>
    <w:p>
      <w:pPr>
        <w:pStyle w:val="Normal"/>
        <w:pBdr/>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остав</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1 таблетка содержит: ципрофлоксацин 0,25 г.</w:t>
        <w:br/>
      </w:r>
      <w:r>
        <w:rPr>
          <w:rStyle w:val="Emphasis"/>
          <w:rFonts w:cs="Arial;sans-serif" w:ascii="Arial;sans-serif" w:hAnsi="Arial;sans-serif"/>
          <w:b w:val="false"/>
          <w:i w:val="false"/>
          <w:caps w:val="false"/>
          <w:smallCaps w:val="false"/>
          <w:color w:val="000000"/>
          <w:spacing w:val="0"/>
          <w:sz w:val="21"/>
        </w:rPr>
        <w:t>Вспомогательные вещества:</w:t>
      </w:r>
      <w:r>
        <w:rPr>
          <w:rFonts w:cs="Arial;sans-serif" w:ascii="Arial;sans-serif" w:hAnsi="Arial;sans-serif"/>
          <w:b w:val="false"/>
          <w:i w:val="false"/>
          <w:caps w:val="false"/>
          <w:smallCaps w:val="false"/>
          <w:color w:val="000000"/>
          <w:spacing w:val="0"/>
          <w:sz w:val="21"/>
        </w:rPr>
        <w:t> кукурузный крахмал, аэросил, кросповидон, магния стеарат.</w:t>
        <w:br/>
      </w:r>
      <w:r>
        <w:rPr>
          <w:rStyle w:val="Emphasis"/>
          <w:rFonts w:cs="Arial;sans-serif" w:ascii="Arial;sans-serif" w:hAnsi="Arial;sans-serif"/>
          <w:b w:val="false"/>
          <w:i w:val="false"/>
          <w:caps w:val="false"/>
          <w:smallCaps w:val="false"/>
          <w:color w:val="000000"/>
          <w:spacing w:val="0"/>
          <w:sz w:val="21"/>
        </w:rPr>
        <w:t>Состав оболочки:</w:t>
      </w:r>
      <w:r>
        <w:rPr>
          <w:rFonts w:cs="Arial;sans-serif" w:ascii="Arial;sans-serif" w:hAnsi="Arial;sans-serif"/>
          <w:b w:val="false"/>
          <w:i w:val="false"/>
          <w:caps w:val="false"/>
          <w:smallCaps w:val="false"/>
          <w:color w:val="000000"/>
          <w:spacing w:val="0"/>
          <w:sz w:val="21"/>
        </w:rPr>
        <w:t> оксипропилметилцеллюлоза, титана диоксид, ПЭГ-4000.</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пак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 блистере 10 таблеток. В упаковке 1 блистер.</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Ципрофлоксацин - противомикробный препарат широкого спектра действия из группы фторхинолонов. Действует бактерицидно. Препарат ингибирует фермент ДНК-гиразу бактерий, вследствие чего нарушаются репликация ДНК и синтез клеточных белков бактерий. Ципрофлоксацин действует как на размножающиеся микроорганизмы, так и на находящиеся в фазе покоя.</w:t>
        <w:br/>
        <w:t>К Ципрофлоксацину чувствительны:</w:t>
        <w:br/>
        <w:t>Грамотрицательные аэробные бактерии: Escherichia coli, Salmonella spp, Shigella spp, Citrobacter spp, Klebsiella spp, Enterobacter spp, Proteus mirabilis, Proteus vulgaris, Serratia marcescens, Hafnia alvei, Edwardsiella tarda, Providencia spp, Morganella mordarii, Vibrio spp, Yersinia spp.</w:t>
        <w:br/>
        <w:t>Другие грамотрицательные бактерии: Haemophilus spp, Pseudomonas aeruginosa, Moraxella catarrhalis, Aeromona, spp, Pasteurella multocida, Plesiomonas shigelloides, Campylobacter jejuni, Neissenia spp.</w:t>
        <w:br/>
        <w:t>Некоторые внутриклеточные возбудители: Legionella pneumophila, Brucella spp, Chlamydia trachomatis, Listeria monocytogenes, Mycobacterium tuberculosis, Mycobacterium kansasii, Mycobacterium aviumintracellulare.</w:t>
        <w:br/>
        <w:t>Грамположительные аэробные бактерии: Staphylococcus spp. (S.haemolyticus, S.hominis, S.saprophyticus), Streptococcus spp. (St. pyogenes, St. agalactiae).</w:t>
        <w:br/>
        <w:t>Чувствительность бактерий Streptococcus pneumoniae, Enterococcus faecalis умеренна. Большинство стафилококков, устойчивых к метициллину, устойчивы и к Ципрофлоксацину.</w:t>
        <w:br/>
        <w:t>К препарату резистентны: Corynebacterium spp, Bacteroides fragilis, Pseudomonas cepacia, Pseudomonas maltophilia.</w:t>
        <w:br/>
        <w:t>Ureaplasma, Clostridium difficile.</w:t>
        <w:br/>
        <w:t>Действие препарата в отношении Treponema pallidum изучено недостаточно.</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Инфекции и воспалительные заболевания, вызванные чувствительными к Ципрофлоксацину микроорганизмами: </w:t>
        <w:br/>
        <w:t>- Дыхательных путей.</w:t>
        <w:br/>
        <w:t>- Уха, горла и носа.</w:t>
        <w:br/>
        <w:t>- Почек и мочевыводящих путей.</w:t>
        <w:br/>
        <w:t>- Половых органов.</w:t>
        <w:br/>
        <w:t>- Пищеварительной системы (в том числе рта, зубов, челюстей).</w:t>
        <w:br/>
        <w:t>- Желчного пузыря и желчевыводящих путей.</w:t>
        <w:br/>
        <w:t>- Кожных покровов, слизистых оболочек и мягких тканей.</w:t>
        <w:br/>
        <w:t>- Опорно-двигательного аппарата.</w:t>
        <w:br/>
        <w:t>- Лечение сепсиса и перитонита.</w:t>
        <w:br/>
        <w:t>- Профилактика и лечение инфекций у больных со сниженным иммунитетом (при терапии иммунодепрессантам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 Беременность.</w:t>
        <w:br/>
        <w:t>- Период грудного вскармливания.</w:t>
        <w:br/>
        <w:t>- Детский и подростковый возраст до 18 лет.</w:t>
        <w:br/>
        <w:t>- Повышенная чувствительность к Ципрофлоксацину или другим препаратам из группы фторхинолонов.</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именение при беременности и кормлении грудью</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ротивопоказан при беременности и в период грудного вскармливан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Доза Ципрофлоксацина зависит от тяжести заболевания, типа инфекции, состояния организма, возраста, веса и функции почек у пациента. Рекомендуемые обычные дозы: Ципрофлоксацин в лекарственной форме таблетки 250 мг для перорального приема: Неосложненные заболевания почек и мочевыводящих путей - по 250 мг, а в осложненных случаях по 500 мг 2 раза в сутки. Заболевания нижних отделов дыхательных путей средней тяжести - по 250 мг, а в более тяжелых случаях по 500 мг, 2 раза в сутки. Для лечения гонореи рекомендуется однократный прием Ципрофлоксацина в дозе 250-500 мг. Гинекологические заболевания, энтериты и колиты с тяжелым течением и высокой температурой, простатиты, остеомиелиты - по 500 мг 2 раза в сутки (для лечения банальной диареи можно использовать в дозе 250 мг 2 раза в сутки). Препарат следует принимать натощак, запивая достаточным количеством жидкости. Пациентам с выраженными нарушениями функции почек следует назначать половинную дозу препарата. Продолжительность лечения зависит от тяжести заболевания, но лечение всегда должно продолжаться, как минимум еще два дня после исчезновения симптомов болезни. Обычно продолжительность лечения составляет 7-10 дней.</w:t>
        <w:br/>
        <w:t>Применение при нарушениях функции почек</w:t>
        <w:br/>
        <w:t>Рекомендуемые дозы препарата для больных с хронической почечной недостаточностью (клиренс креатинина мл/мин - доза): &gt; 50 - обычный режим дозирования; 30-50 - 250-500 мг 1 раз в 12 часов; 5-29 - 250-500 мг 1 раз в 18 часов.</w:t>
      </w:r>
    </w:p>
    <w:p>
      <w:pPr>
        <w:pStyle w:val="Normal"/>
        <w:pBdr/>
        <w:spacing w:lineRule="atLeast" w:line="315"/>
        <w:ind w:left="0" w:right="0" w:hanging="0"/>
        <w:jc w:val="left"/>
        <w:rPr/>
      </w:pPr>
      <w:r>
        <w:rPr>
          <w:rStyle w:val="StrongEmphasis"/>
          <w:rFonts w:cs="Arial;sans-serif" w:ascii="Arial;sans-serif" w:hAnsi="Arial;sans-serif"/>
          <w:b w:val="false"/>
          <w:i w:val="false"/>
          <w:caps w:val="false"/>
          <w:smallCaps w:val="false"/>
          <w:color w:val="000000"/>
          <w:spacing w:val="0"/>
          <w:sz w:val="21"/>
        </w:rPr>
        <w:t>О</w:t>
      </w:r>
      <w:r>
        <w:rPr>
          <w:rStyle w:val="StrongEmphasis"/>
          <w:rFonts w:cs="Arial;sans-serif" w:ascii="Arial;sans-serif" w:hAnsi="Arial;sans-serif"/>
          <w:i w:val="false"/>
          <w:caps w:val="false"/>
          <w:smallCaps w:val="false"/>
          <w:color w:val="000000"/>
          <w:spacing w:val="0"/>
          <w:sz w:val="21"/>
        </w:rPr>
        <w:t>собые у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Больным с эпилепсией, приступами судорог в анамнезе, сосудистыми заболеваниями и органическими поражениями мозга в связи с угрозой развития побочных реакций со стороны ЦНС Ципрофлоксацин следует назначать только по жизненным показаниям.</w:t>
        <w:br/>
        <w:t>При возникновении во время или после лечения Ципрофлоксацином тяжелой и длительной диареи следует исключить диагноз псевдомембранозного колита, который требует немедленной отмены препарата и назначения соответствующего лечения.</w:t>
        <w:br/>
        <w:t>При возникновении болей в сухожилиях или при появлении первых признаков тендовагинита лечение следует прекратить в связи с тем, что описаны отдельные случаи воспаления и даже разрыва сухожилий во время лечения фторхинолонами.</w:t>
        <w:br/>
        <w:t>В период лечения Ципрофлоксацином необходимо обеспечить достаточное количество жидкости при соблюдении нормального диуреза.</w:t>
        <w:br/>
        <w:t>В период лечения Ципрофлоксацином следует избегать контакта с прямыми солнечными лучами.</w:t>
        <w:br/>
      </w:r>
      <w:r>
        <w:rPr>
          <w:rStyle w:val="Emphasis"/>
          <w:rFonts w:cs="Arial;sans-serif" w:ascii="Arial;sans-serif" w:hAnsi="Arial;sans-serif"/>
          <w:b w:val="false"/>
          <w:i w:val="false"/>
          <w:caps w:val="false"/>
          <w:smallCaps w:val="false"/>
          <w:color w:val="000000"/>
          <w:spacing w:val="0"/>
          <w:sz w:val="21"/>
        </w:rPr>
        <w:t>Влияние на способность к вождению автотранспорта и управлению механизмами:</w:t>
      </w:r>
      <w:r>
        <w:rPr>
          <w:rFonts w:cs="Arial;sans-serif" w:ascii="Arial;sans-serif" w:hAnsi="Arial;sans-serif"/>
          <w:b w:val="false"/>
          <w:i w:val="false"/>
          <w:caps w:val="false"/>
          <w:smallCaps w:val="false"/>
          <w:color w:val="000000"/>
          <w:spacing w:val="0"/>
          <w:sz w:val="21"/>
        </w:rPr>
        <w:t> пациентам, принимающим Ципрофлоксацин, следует соблюдать осторожность при вождении автомобиля и занятиях другими потенциально опасными видами деятельности, требующими повышенного внимания и быстроты психомоторных реакций (особенно при одновременном употреблении алкогол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екарственное взаимо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ри одновременном применении Ципрофлоксацина с диданозином всасывание Ципрофлоксацина снижается вследствие образования комплексов Ципрофлоксацина с содержащимися в диданозине алюминиевыми и магниевыми солями.</w:t>
        <w:br/>
        <w:t>Одновременный прием Ципрофлоксацина и теофиллина может привести к повышению концентрации теофиллина в плазме крови, за счет конкурентного ингибирования в участках связывания цитохрома Р450, что приводит к увеличению периода полувыведения теофиллина и возрастанию риска развития токсического действия, связанного с теофиллином.</w:t>
        <w:br/>
        <w:t>Одновременный прием антацидов, а также препаратов, содержащих ионы алюминия, цинка, железа или магния, может вызвать снижение всасывания Ципрофлоксацина, поэтому интервал между назначением этих препаратов должен быть не менее 4 ч.</w:t>
        <w:br/>
        <w:t>При одновременном применении ципрофлоксацина и антикоагулянтов удлиняется время кровотечения. При одновременном применении ципрофлоксацина и циклоспорина усиливается нефротоксическое действие последнего.</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ередозировка</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Лечение:</w:t>
      </w:r>
      <w:r>
        <w:rPr>
          <w:rFonts w:cs="Arial;sans-serif" w:ascii="Arial;sans-serif" w:hAnsi="Arial;sans-serif"/>
          <w:b w:val="false"/>
          <w:i w:val="false"/>
          <w:caps w:val="false"/>
          <w:smallCaps w:val="false"/>
          <w:color w:val="000000"/>
          <w:spacing w:val="0"/>
          <w:sz w:val="21"/>
        </w:rPr>
        <w:t> специфический антидот неизвестен. Необходимо тщательно контролировать состояние больного, сделать промывание желудка, проводить обычные меры неотложной помощи, обеспечить достаточное поступление жидкости. С помощью гемо- или перитонеального диализа может быть выведено лишь незначительное (менее 10%) количество препарат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словия хране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Хранить в сухом, защищенном от света месте при температуре не выше 25°С.</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рок годности</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2 года.</w:t>
      </w:r>
    </w:p>
    <w:p>
      <w:pPr>
        <w:pStyle w:val="TextBody"/>
        <w:pBdr/>
        <w:spacing w:lineRule="atLeast" w:line="315" w:before="0" w:after="120"/>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