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lineRule="atLeast" w:line="315" w:before="240" w:after="120"/>
        <w:ind w:left="0" w:right="0" w:hanging="0"/>
        <w:jc w:val="left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7"/>
        </w:rPr>
        <w:t>Циннаризин таблетки 25 мг, 50 шт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таблетка содержит 25 мг циннаризина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50 шт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Циннаризин - блокатор кальциевых каналов с выраженным влиянием на сосуды головного мозга. Улучшает мозговое, а также коронарное и периферическое кровообращение. Нарушает поступление ионов кальция в гладкомышечные клетки сосудов. Снижает тонус гладкой мускулатуры артериол, уменьшает реакции на биогенные сосудосуживающие вещества (адреналин, норадреналин, брадикинин). У пациентов с нарушением периферического кровообращения улучшает кровоснабжение. Повышает устойчивость тканей к гипоксии. Уменьшает возбудимость вестибулярного аппарата. 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нарушения мозгового кровообращения (спазм сосудов, атеросклероз, черепно-мозговые травмы, инсульт);</w:t>
        <w:br/>
        <w:t>  - лабиринтные расстройства (в том числе для поддерживающей терапии при головокружении, шуме в ушах, нистагме, тошноте и рвоте лабиринтного происхождения);</w:t>
        <w:br/>
        <w:t>  - болезнь движения (в качестве профилактического средства);</w:t>
        <w:br/>
        <w:t>  - профилактика приступов мигрени;</w:t>
        <w:br/>
        <w:t>  - болезнь Меньера;</w:t>
        <w:br/>
        <w:t>  - профилактика и лечение нарушений периферического кровообращения: облитерирующий атеросклероз, облитерирующий тромбангиит, болезнь Рейно, диабетическая ангиопатия, акроцианоз. </w:t>
        <w:br/>
        <w:t>  - в составе комплексной терапии при быстрой психической утомляемости, раздражительности, сниженном настроении, нарушениях памяти и способности к концентрации внимания.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вышенная чувствительность к препарату, беременность, период лактации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C осторожностью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болезнь Паркинсон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арушениях мозгового кровообращени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епарат назначают по 25 мг 3 раза в сутки.</w:t>
        <w:br/>
        <w:t>При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арушениях периферического кровообращени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Циннаризин применяют по 50-75 мг 3 раза в сутки.</w:t>
        <w:br/>
        <w:t>При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олезни движени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с профилактической целью принимают 25 мг Циннаризина.</w:t>
        <w:br/>
        <w:t>Максимальная суточная доза - 225 мг (9 таб.)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тям в возрасте 6-12 лет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азначают половину дозы для взрослых. </w:t>
        <w:br/>
        <w:t>Препарат следует принимать после еды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бочные действ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озможно: сонливость, сухость во рту, диспептические явления, аллергические реакции в виде кожной сыпи.  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совместном применении Циннаризина и этанола (или этанолсодержащих препаратов), гипотензивных, ноотропных и сосудорасширяющих средств, других препаратов, оказывающих угнетающее действие на ЦНС (трициклические антидепрессанты, снотворные, седативные препараты) отмечается усиление их действия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сухом, защищенном от света месте.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