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/>
        <w:spacing w:lineRule="atLeast" w:line="315" w:before="240" w:after="120"/>
        <w:ind w:left="0" w:right="0" w:hanging="0"/>
        <w:jc w:val="left"/>
        <w:rPr/>
      </w:pP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42"/>
        </w:rPr>
        <w:t>Фуросемид (Furosemide)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Состав и форма выпуска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  <w:t>Фуросемид</w:t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таблетки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1 таблетка содержит фуросемида 40 мг;</w:t>
        <w:br/>
        <w:t>в упаковке 10, 20, 30, 40, 50 шт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Фуросемид</w:t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раствор для инъекций: 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1 мл содержит фуросемида 10 мг (1 ампула - 20 мг);</w:t>
        <w:br/>
        <w:t>2 мл в ампуле, по 10, 25 шт. в упаковке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Фармакологическое действие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  <w:t>Фуросемид - сильнодействующий диуретик с быстроразвивающимся эффектом. Нарушает реабсорбцию ионов натрия, хлора в толстом сегменте восходящей части петли Генле. Кроме того, увеличивает выведение ионов калия, кальция, магния. Диуретический эффект препарата развивается через 5-10 мин после в/в введения и продолжается 1-2 ч; после приема внутрь - через 30 мин, продолжается до 6 ч. При в/в введении вызывает расширение периферических вен, уменьшает преднагрузку, снижает давление заполнения левого желудочка и давление в легочной артерии. Снижает АД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Показания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  <w:t>– отечный синдром различного генеза, в т.ч. при хронической сердечной недостаточности IIБ-III стадий, циррозе печени (синдром портальной гипертензии), нефротическом синдроме;</w:t>
        <w:br/>
        <w:t>– отек легких;</w:t>
        <w:br/>
        <w:t>– посттравматический отек мозга;</w:t>
        <w:br/>
        <w:t>– некоторые формы гипертонического криза;</w:t>
        <w:br/>
        <w:t>– эклампсия;</w:t>
        <w:br/>
        <w:t>– синдром предменструального напряжения;</w:t>
        <w:br/>
        <w:t>– программа форсированного диуреза при отравлении барбитуратами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отивопоказания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  <w:br/>
        <w:t>– почечная недостаточность с анурией;</w:t>
        <w:br/>
        <w:t>– печеночная кома и прекома;</w:t>
        <w:br/>
        <w:t>– нарушения водно-солевого обмена: гипокалиемия, гипонатриемия, гиповолемия (в т.ч. с гипотензией) или дегидратация;</w:t>
        <w:br/>
        <w:t>– I и II триместры беременности;</w:t>
        <w:br/>
        <w:t>– повышенная чувствительность к сульфонамидам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Способ применения и дозы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Устанавливают индивидуально, в зависимости от показаний, клинической ситуации, возраста пациента. В процессе лечения режим дозирования корректируют в зависимости от величины диуретического ответа и динамики состояния пациента.</w:t>
        <w:br/>
        <w:t>Внутрь 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зрослым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назначают в начальной дозе - 40-80 мг/сут, далее при необходимости дозу постепенно и с осторожностью увеличивают. Для 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детей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разовая доза препарата составляет 1-2 мг/кг; максимальная суточная доза - 6 мг/кг.</w:t>
        <w:br/>
        <w:t>В/в (струйно) или в/м взрослым препарат вводят по 20-40 мг 1 раз/сут, в отдельных случаях - 2 раза/сут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Побочное действие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водно-электролитного баланса и кислотно-щелочного равновесия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при длительном применении или назначении в высоких дозах - гиповолемия, дегидратация, гипокалиемия, гипонатриемия, гипохлоремия, алкалоз; в отдельных случаях - гипокальциемия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сердечно-сосудистой системы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артериальная гипотензия, нарушения сердечного ритма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ЦНС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головокружение, мышечная слабость, судороги; в отдельных случаях при применении препарата в высоких дозах у пациентов с выраженными нарушениями выделительной функции почек - нарушения слуха, зрения, парестезии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пищеварительной системы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сухость во рту; редко - тошнота, рвота, диарея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обмена веществ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транзиторная гиперурикемия (с обострением подагры), повышение уровня мочевины и креатинина; в отдельных случаях - гипергликемия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Дерматологические реакции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дерматит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очие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в отдельных случаях - анафилактический шок, изменения картины периферической крови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Особые указания 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  <w:t>С осторожностью назначают препарат при тяжелой сердечно-сосудистой недостаточности, при продолжительной терапии сердечными гликозидами, а также пациентам пожилого возраста с выраженным атеросклерозом. До начала лечения следует компенсировать серьезные нарушения водно-электролитного баланса. 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Контроль лабораторных показателей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  <w:t>Во время лечения следует регулярно контролировать уровень электролитов, карбонатов, мочевины (особенно при применении доз выше 80 мг)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лияние на способность к вождению автотранспорта и управлению механизмами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  <w:t>Вопрос о возможности занятий потенциально опасными видами деятельности, требующими повышенного внимания и быстроты психомоторных реакций, следует решать после оценки индивидуальной реакции пациента, в связи с возможным снижением способности к концентрации внимания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Лекарственное взаимодействие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  <w:t>При одновременном применении Фуросемида с сердечными гликозидами повышается риск развития гликозидной интоксикации, а при сочетаном применении с ГКС - риск развития гипокалиемии.</w:t>
        <w:br/>
        <w:t>При одновременном применении Фуросемид потенцирует действие миорелаксантов.</w:t>
        <w:br/>
        <w:t>При одновременном применении Фуросемида с аминогликозидами или цефалоспоринами и цисплатином возможно повышение их концентрации в плазме крови, что может привести к развитию нефро- и ототоксических эффектов.</w:t>
        <w:br/>
        <w:t>При одновременном применении НПВС могут уменьшить диуретический эффект Фуросемида.</w:t>
        <w:br/>
        <w:t>При одновременном применении Фуросемида и антигипертензивных препаратов гипотензивный эффект потенцируется.</w:t>
        <w:br/>
        <w:t>При одновременном применении с Фуросемидом действие гипогликемизирующих препаратов и прессорных аминов может быть ослаблено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Условия хранения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  <w:t>Препарат следует хранить в сухом, защищенном от света месте при температуре не выше 25°C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рок годности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- 3 года.</w:t>
      </w:r>
    </w:p>
    <w:p>
      <w:pPr>
        <w:pStyle w:val="TextBody"/>
        <w:pBdr/>
        <w:spacing w:lineRule="atLeast" w:line="315" w:before="0" w:after="12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EkibastuzBold">
    <w:charset w:val="cc"/>
    <w:family w:val="auto"/>
    <w:pitch w:val="default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38:46Z</dcterms:created>
  <dc:creator>shonya s</dc:creator>
  <dc:description/>
  <dc:language>en-US</dc:language>
  <cp:lastModifiedBy>shonya s</cp:lastModifiedBy>
  <dcterms:modified xsi:type="dcterms:W3CDTF">2013-12-08T10:09:38Z</dcterms:modified>
  <cp:revision>1</cp:revision>
  <dc:subject/>
  <dc:title/>
</cp:coreProperties>
</file>