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00" w:right="150" w:hanging="0"/>
        <w:rPr/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  <w:t>ФУКУС ПУЗЫРЧАТЫЙ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- Fúcus vesiculósus L. (латиниз. греч. phycos - водоросль; лат. vesiculosus, a, um - пузырчатый от vesicula - пузырь). Водоросль из семейства фукусовых - Fucaceae (отдел Бурые водоросли - Phaeophyta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00" w:right="150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Фукус - многолетняя водоросль со слоевищем высотой 15-150 см, имеющим вид куста. Свежее слоевище оливково-зеленое или желтовато-коричневое, в сухом виде - кожистое, черно-коричневое. Верхние части ветвей фукуса пластинчатые, линейные, цельнокрайные, с выпуклой, хорошо заметной срединной продольной жилкой. По обеим сторонам жилки расположены парные воздушные пузыр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ентовидные дихотомически ветвящиеся ветви фукуса достигают в длину 1 м и имеют жесткую центральную жилку и воздушные пузыри, расположенные чаще всего парами. Пучки фукусов нередко образуют обширные заросли. Собирают их сетями и быстро высушивают.</w:t>
      </w:r>
    </w:p>
    <w:p>
      <w:pPr>
        <w:pStyle w:val="Normal"/>
        <w:spacing w:lineRule="auto" w:line="240" w:before="280" w:after="280"/>
        <w:ind w:left="300" w:right="150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Произрастает в прибрежной полосе моря, преимущественно в зоне прилива-отлива, на каменистых и скалистых грунтах, обычно образует обширные зарос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00" w:right="150" w:hanging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стречается повсеместно в Атлантическом океане, в восточных и западных районах Средиземного моря. В России в Белом, Баренцевом и Балтийском мор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Лекарственным сырьем является высушенное слоевище, очищенное от приставших к нему раковин и других водорослей. В сырье содержится 0,9% органически связанного йода, что обусловливает в основном его фармакологическую активность, много слизи (бассарина), в золе обнаружены хлористая и фосфорнокислая известь, соли натрия (йодистый и бромистый натрий), железо.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В гомеопатии применяется для регулирования функции щитовидной железы, при воспалении лимфатических желез, затвердении желез, раковых поражениях желез, кожи, мошонки, легких и других, при ожир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Используется в виде настойки, жидкого экстракта и горячего настоя.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Фукус пузырчатый входит в БТФ как антигипотиреоидное средство и средство против ожирения.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Фукус пузырчатый ( Fucus vesiculosus) содержит наибольшее количество фукоидина - кальциевой соли фукоидной кислоты. Считают, что фукоидин у фукуса  является запасным питательным веществом вместо ламинарина, содержание которого в данном виде водорослей очень мало. Фукоидин и другие соли фукоидной кислоты составляют группу фукоидантов. Именно этой группе веществ фукус во многом обязан своими целебными свойствами, такими, как иммуномодулирующее, антикоагулянтное, детоксикационное и др.</w:t>
      </w:r>
    </w:p>
    <w:p>
      <w:pPr>
        <w:pStyle w:val="Normal"/>
        <w:spacing w:lineRule="auto" w:line="240" w:before="280" w:after="280"/>
        <w:ind w:left="30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В медицине применяют водоросли рода фукус. В XVIII в. из слоевищ фукуса пузырчатого извлекали йод. Поэтому его широко применяли для лечения заболеваний щитовидной железы, вызванных дефицитом иода. В 1860-х гг. было выявлено, что фукус, как стимулятор работы щитовидной железы, ускоряет обмен веществ и тем самым предотвращает ожирение. С тех пор он входит в состав многих средств для похуда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print">
    <w:name w:val="nopri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user5</dc:creator>
  <dc:description/>
  <cp:keywords/>
  <dc:language>en-US</dc:language>
  <cp:lastModifiedBy>user5</cp:lastModifiedBy>
  <cp:lastPrinted>2013-09-23T16:29:00Z</cp:lastPrinted>
  <dcterms:modified xsi:type="dcterms:W3CDTF">2013-10-21T11:15:00Z</dcterms:modified>
  <cp:revision>3</cp:revision>
  <dc:subject/>
  <dc:title/>
</cp:coreProperties>
</file>