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Феррум Лек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жевате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железо (в форме железа (III) гидроксида полимальтозат) 10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еррум Л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антианемический препарат. В препарате Феррум Лек железо находится в виде комплексного соединения железа (III) гидроксида с полимальтозой. Этот макромолекулярный комплекс стабилен и не выделяет железо в виде свободных ионов. Комплекс сходен по структуре с естественным соединением железа с ферритином, благодаря чему при приеме внутрь препарата Феррум Лек железо (III) из кишечника поступает в кровь путем активного всасывания, что делает практически невозможной передозировку и отравление препаратом. Железа (III) гидроксид полимальтозный комплекс не обладает прооксидантными свойствами, которые присущи солям железа (II). </w:t>
        <w:br/>
        <w:t>При применении препарата происходит постепенная регрессия клинических (слабость, утомляемость, головокружение, тахикардия, сухость кожных покровов) и лабораторных симптомов дефицита железа.</w:t>
        <w:br/>
        <w:t>Феррум Лек в форме таблеток не вызывает окрашивание зуб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латентного дефицита железа;</w:t>
        <w:br/>
        <w:t>– лечение железодефицитной анемии;</w:t>
        <w:br/>
        <w:t>– профилактика дефицита железа при беременности и в период лакт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емосидероз, гемохроматоз;</w:t>
        <w:br/>
        <w:t>– нарушения механизмов утилизации железа (например, свинцовая анемия, сидероахрестическая анемия);</w:t>
        <w:br/>
        <w:t>– анемии, не связанные с дефицитом железа (например, гемолитические анемии, талассем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ходе контролируемых исследований при применении препарата во II и III триместрах беременности не отмечено отрицательного влияния на организм матери или плода. Не выявлено вредного воздействия на плод при применении препарата в I триместре беременности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лечения железодефицитной анем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 таб. 2-3 раз/сут до достижения нормального уровня гемоглобина в крови (обычно через 2-3 мес после начала терапии). После этого прием препаратов железа должен быть продолжен в течение нескольких месяцев для восстановления резерва железа в организме (по 1 таб. 1 раз/сут)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беременн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комендуют принимать по 1 таб./сут в течение всего период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лечения латентного дефицита железа и профилактики недостатка желез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дозе 1 таб./сут.</w:t>
        <w:br/>
        <w:t>Таблетки рекомендуется принимать во время или сразу после еды, разжевывая их или проглатывая целик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чувство тяжести, дискомфорт в области желудка, тошнота, запор, диарея. При приеме препарата отмечается окрашивание кала в темный цвет, что обусловлено выведением невсосавшегося железа и не имеет клинического значе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назначении Феррум Лек пациентам с сахарным диабетом следует учитывать, что 1 таблетка и 1 мл сиропа содержит 0.04 ХЕ.</w:t>
        <w:br/>
        <w:t>Не отмечено взаимодействие препарата с различными пищевыми продуктами: злаками (фитином), овощами (оксалатами), чаем (таннинами), т.к. железо входит в состав комплексного соединения и не вступает в ионное взаимодействие.</w:t>
        <w:br/>
        <w:t>Прием препарата не оказывает влияния на результаты анализов кала на скрытую кровь (избирательного на гемоглобин), поэтому нет необходимости в прекращении приема препарата перед проведением исследов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недоступном для детей месте при температуре не выше 25°С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