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7"/>
        </w:rPr>
        <w:t>Трихопол таблетки 250 мг, 20 шт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хопол таблетки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елого цвета с желтоватым оттенком, круглые двояковыпуклые, имеют делительную риску. Таблетки желтеют под действием света.</w:t>
        <w:br/>
        <w:t>1 таблетка содержит Метронидазол 250,0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артофельный крахмал 40,8 мг, желатин 2,6 мг, крахмальная патока 6,6 мг;</w:t>
        <w:br/>
        <w:t>по 10 таблеток в блистер из фольги AI/ПВХ, 2 блистера (20 таблеток) в 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хопол раствор для в/в введ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зрачный, с желтовато-зеленой окраской, практически без запаха.</w:t>
        <w:br/>
        <w:t>1 мл раствора содержит Метронидазола 5 мг 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трия гидрофосфат, лимонная кислота, натрия хлорид, вода д/и;</w:t>
        <w:br/>
        <w:t>20 мл в ампулах, 10 амп. в картонной пачке;</w:t>
        <w:br/>
        <w:t>100 мл во флаконе, 1 флакон в  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хопол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вагинальны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белого цвета с желтоватым оттенком, продолговатые, с закругленными концами.</w:t>
        <w:br/>
        <w:t>1 таблетка содержит Метронидазола 500 мг;</w:t>
        <w:br/>
        <w:t>вспомлгательные вещества: крахмал рисовый, желатин, крахмальная патока, магния стеарат.</w:t>
        <w:br/>
        <w:t>10 шт. в  блистере, 1 блистер  в  картонной пачк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рихопол - противомикробный и противопротозойный препарат широкого спектра действия, производное 5-нитроимидазола.</w:t>
        <w:br/>
        <w:t>Механизм действия метронидазола заключается в биохимическом восстановлении 5-нитрогруппы метронидазола внутриклеточными транспортными протеинами анаэробных микроорганизмов и простейших. Восстановленная 5-нитрогруппа метронидазола взаимодействует с ДНК клетки микроорганизмов, ингибируя синтез их нуклеиновых кислот, что ведет к гибели микроорганизмов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ктивен в отношен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Trichomonas vaginalis, Giardia intestinalis, Entamoeba histolytica, Lamblia intestinalis, а также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отношении облигатных анаэробов (споро- и неспорообразующих)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Bacteroides spp. (Bacteroides fragilis, Bacteroides distasonis, Bacteroides ovatus, Bacteroides thetaiotaomicron, Bacteroides vulgatus), Fusobacterium spp., Clostridium spp., Peptostreptococcus spp., чувствительных штаммов Eubacterium spp.</w:t>
        <w:br/>
        <w:t>К метронидазолу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тойчивы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эробные микроорганизмы и факультативные анаэробы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трихомониаз (в т.ч. хронический осложненный);</w:t>
        <w:br/>
        <w:t> – лямблиоз;</w:t>
        <w:br/>
        <w:t> – амебиаз и амебный абсцесс печени;</w:t>
        <w:br/>
        <w:t> – инфекции, вызванные анаэробными бактериями (в т.ч. перитониты, абсцессы брюшной полости и печени; эндометриты, абсцессы яичников и фаллопиевых труб, послеоперационные осложнения; пневмония, эмпиема плевры, абсцесс легкого; менингит, абсцесс головного мозга; инфекции кожи; инфекции костей; сепсис; эндокардит);</w:t>
        <w:br/>
        <w:t> – профилактика осложнений при хирургических вмешательствах на ободочной кишке, при аппендэктомии, гинекологических операциях (у пациентов из групп повышенного риска - в сочетании с в/в или в/м введением цефазолина);</w:t>
        <w:br/>
        <w:t> – смешанные бактерийные инфекции (аэробные и анаэробные), обычно в сочетании с соответственно подобранным антибиотиком;</w:t>
        <w:br/>
        <w:t> – при лечении инфекций Helicobacter pylori при язвенной болезни двенадцатиперстной кишки или желудка, в сочетании с препаратом висмута и антибиотиком (например, амоксициллином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 вагинальны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Для местного лечения неспецифического вагинита; трихомонадного вагинита.</w:t>
        <w:br/>
        <w:t>Профилактика анаэробных инфекций при хирургических вмешательствах на органах брюшной полости и малого таза.</w:t>
        <w:br/>
        <w:br/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– заболевания крови;</w:t>
        <w:br/>
        <w:t> – лейкопения (в т.ч. в анамнезе);</w:t>
        <w:br/>
        <w:t> – нарушение координации движений;</w:t>
        <w:br/>
        <w:t> – органические поражения ЦНС (в т.ч. эпилепсия);</w:t>
        <w:br/>
        <w:t> – печеночная недостаточность (для назначения в высоких дозах);</w:t>
        <w:br/>
        <w:t> – I триместр беременности;</w:t>
        <w:br/>
        <w:t> – лактация (грудное вскармливание);</w:t>
        <w:br/>
        <w:t> – повышенная чувствительность к метронидазолу или другим производным нитроимидазол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 осторожностью - почечная/печеночная недостаточность.</w:t>
        <w:br/>
        <w:br/>
      </w: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Таблетк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рихомонадоз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лечение проводится одновременно у обоих сексуальных партнеров.</w:t>
        <w:br/>
        <w:t>Внутрь, во время еды или после еды (или запивая молоком), не разжевывая, по 250 мг 3 раза в сутк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амебиазе -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 250 мг 3 раза в сутки, в течение 5-10 дней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35 - 50 мг/кг массы тела в сутки, в 3 разделенных дозах, на протяжении 10 дней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ямблиоз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от 2 до 5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 250 мг/сутки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т 6 до 10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 375 мг/сутки;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тарше 10 лет и взрослы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 500 мг/сутки.</w:t>
        <w:br/>
        <w:t>Суточную дозу нужно разделить на 2 приема. Курс лечения обычно 5-10 дней.</w:t>
        <w:br/>
        <w:t>При необходимости, по решению врача, лечение можно повторить через 4-6 недель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инфекциях, вызванных анаэробными бактерия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Метронидазол можно применять в монотерапии или в сочетании с другими противобактериальными препаратами. </w:t>
        <w:br/>
        <w:t>Средний период лечения не должен превышать 7 дней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е и дети старше 12 ле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1 - 2 таблетки 250 мг 3 раза в день во время или после еды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оворожденные и дети до 12 ле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7,5 мг/кг массы тела, 3 раза в день во время или после еды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профилактики инфекций, вызванных анаэробными бактериями (перед хирургическими операциями на полости живота, в гинекологии и акушерстве)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 и детям старше 12 ле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начала 1 г (4 таблетки по 250 мг) в разовой дозе, затем по 1 таблетке 250 мг 3 раза в день во время или после еды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с 5 до 12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: по 125 мг каждые 8 час в течение 2 суток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Новорожденные и дети до 5 лет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5 мг/кг массы тела каждые 8 час в течение 2 суток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Внутривенно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инфекциях, вызванных анаэробными бактериямивзрослым и детям старше 12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в/в каждые 8 ч по 100 мл 0.5% раствора (500 мг). Инфузию проводят со скоростью 5 мл/мин. Максимальная суточная доза для в/в введения - 4 г. Курс инфузионной терапии составляет 7-10 дней, при необходимости - 2-3 недел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до 12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у для в/в введения устанавливают из расчета 7.5 мг/кг массы тела (1.5 мл 0.5% раствора метронидазола) каждые 8 ч. Препарат вводят в/в капельно, медленно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ля профилактики инфекций, вызванных анаэробными бактериями (перед хирургическими операциями на полости живота, в гинекологии и акушерстве)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менение инфузионного раствора Трихопола следует начать за 5-10 мин до хирургической операц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 и детям старше 12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вводят в дозе 500 мг (100 мл 0.5% раствора) в/в капельно медленно, инфузию повторяют через 8 ч. Профилактически препарат применяют не более 12 ч после операции. 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до 12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у для в/в введения устанавливают из расчета 7.5 мг/кг массы тела (1.5 мл 0.5% раствора метронидазола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ам с выраженными нарушениями функции печени необходимо скорректировать режим дозирования под контролем концентрации метронидазола в сыворотке крови. </w:t>
        <w:br/>
        <w:t>Правила введения инфузионного раствора</w:t>
        <w:br/>
        <w:t>Трихопол 0.5% раствор для в/в капельного вливания в полиэтиленовых флаконах по 100 мл готов к применению. Раствор, который остался после вливания, не должен использоваться повторно. При наличие в растворе видимых изменений препарат применять не следуе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Таблетки вагинальны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неспецифическом вагинит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 таблетке вагинальной в сочетании с 2 таб. трихопола для приема внутрь в сутки в течение 7 дней или по 1 таблетке вагинальной 2 раза/сут.</w:t>
        <w:br/>
        <w:t>Продолжительность лечения составляет не более 10 дней, курсы лечения следует проводить не чаще 2-3 раз в год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трихомонадном вагинит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о 1 таблетке вагинальной в сутки в течение 10 дней в сочетании с приемом метронидазола внутрь.</w:t>
        <w:br/>
        <w:t>Таблетку вагинальную следует извлечь из контурной упаковки, смочить кипяченой охлажденной водой и ввести глубоко во влагалищ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изменение вкусовых ощущений, металлический привкус во рту, сухость во рту, снижение аппетита, спастические боли в брюшной полости, тошнота, рвота, запор или диаре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 и периферической нерв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головная боль, повышенная возбудимость, нарушения сна, головокружение, атаксия, депрессия, периферическая невропатия, судороги, шум в ушах, потеря слуха, дезориентация, обморок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ранзиторная лейкопения и тромбоцитопения; описан случай аплазии костного мозг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жная сыпь, зуд, крапивница.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Местны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зуд, жжение, боль и раздражение во влагалище; густые, белые, слизистые выделения из влагалища (без запаха или со слабым запахом), учащенное мочеиспускание; после отмены препарата – развитие кандидоза влагалищ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оч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редко – окрашивание мочи в красно-коричневый цвет вследствие присутствия водорастворимого пигмента, образующегося в результате метаболизма метронидазола; ощущение жжения или раздражение полового члена у полового партнер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ациенты, имеющие в анамнезе указания на побочные эффекты со стороны ЦНС и системы кроветворения на фоне лечения метронидазолом, при необходимости повторного его применения должны находиться под тщательным медицинским наблюдением.</w:t>
        <w:br/>
        <w:t>При назначении Трихопола больным с нарушениями функции печени следует провести коррекцию режима дозирования препарата из-за возможной кумуляции метронидазола в организме.</w:t>
        <w:br/>
        <w:t>С осторожностью следует назначать препарат пациентам, предрасположенным к появлению отеков или больным, получающим ГКС из-за высокого содержания натрия в растворе.</w:t>
        <w:br/>
        <w:t>В период применения Трихопола наблюдается более темное окрашивание мочи.</w:t>
        <w:br/>
        <w:t>На фоне терапии препаратом возможно получение ложных результатов при определении активности трансаминаз печени, ЛДГ, уровня триглицеридов и глюкозы в плазме крови.</w:t>
        <w:br/>
        <w:t>Метронидазол может иммобилизовать трепонемы, что приводит к ложноположительному TPI тесту (тесту Нельсона).</w:t>
        <w:br/>
        <w:t>Следует избегать одновременного применения Трихопола и непрямых антикоагулянтов. При необходимости их совместного назначения следует тщательно контролировать протромбиновое время и установить соответствующую дозу противосвертывающего средства.</w:t>
        <w:br/>
        <w:t>С осторожностью следует применять Трихопол одновременно с препаратами лития, при этом необходим контроль концентрации лития и креатинина в плазме крови.</w:t>
        <w:br/>
        <w:t>Не следует применять Трихопол одновременно с астемизолом и терфенадином.</w:t>
        <w:br/>
        <w:t>Трихопол можно применять не ранее, чем через 2 недели после окончания приема дисульфирам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 комбинации с амоксициллином не рекомендуется применять препарат у пациентов моложе 18 лет.</w:t>
        <w:br/>
        <w:t>При лейкопении возможность продолжения лечения зависит от риска развития инфекционного процесса.</w:t>
        <w:br/>
        <w:t>После лечения лямблиоза, если симптомы сохраняются, через 3-4 нед провести 3 анализа кала с интервалами в несколько дней (у некоторых успешно леченых больных непереносимость лактозы, вызванная инвазией, может сохраняться в течение нескольких недель или месяцев, напоминая симптомы лямблиоза).При указаниях в анамнезе на изменения в составе периферической крови, а также при применении препарата в высоких дозах и/или при длительном лечении необходим контроль общего анализа крови.</w:t>
        <w:br/>
        <w:t>В период лечения Трихополом следует избегать употребления алкоголя, т.к. вследствие нарушения окисления этанола может происходить накопление ацетальдегида. В результате возможно развитие антабусоподобных реакци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Использование в педиатрии</w:t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Безопасность применения инфузионного раствора Трихопола у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ей в возрасте младше 5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е установле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лечении трихомонадного вагинит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у женщин и трихомонадного уретрита у мужчин необходимо воздерживаться от половой жизни. Обязательно одновременное лечение половых партнеров.</w:t>
        <w:br/>
        <w:t>Лечение не прекращается во время менструаций.</w:t>
        <w:br/>
        <w:t>После терапии трихомониаза следует провести контрольные пробы в течение трех очередных циклов до и после менструац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ледует учитывать возможность развития головокружения при назначении препарата пациентам, деятельность которых связана с управлением механизмами, особенно водителям транспортных средств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ульфаниламиды усиливают противомикробное действие метронидазола.</w:t>
        <w:br/>
        <w:t>При одновременном применении Трихопол потенцирует действие варфарина и других непрямых антикоагулянтов и увеличивает протромбиновое время.</w:t>
        <w:br/>
        <w:t>При одновременном применении дисульфирама и Трихопола возможно развитие острых психозов, дезориентации.</w:t>
        <w:br/>
        <w:t>При кратковременном применении Трихопола на фоне лечения препаратами солей лития в высоких дозах возможно повышение концентрации лития в плазме крови, усиление его токсичности и появление симптомов нарушения функции почек.</w:t>
        <w:br/>
        <w:t>При одновременном применении Трихопола с астемизолом и терфенадином возможны изменения ЭКГ, аритмии, блокада сердца, обморок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Фармакокинетическое взаимодейств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одновременном применении Трихопола с циметидином метаболизм метронидазола в печени может быть снижен, что может приводить к замедленному выведению и повышению концентрации метронидазола в плазме крови.</w:t>
        <w:br/>
        <w:t>При одновременном применении Трихопола и фенобарбитала ускоряется метаболизм метронидазола за счет индукции микросомальных ферментов печени, в результате чего T1/2 и концентрации метронидазола в плазме крови уменьшаются.</w:t>
        <w:br/>
        <w:t>При одновременном применении Трихопола и фенитоина отмечается снижение клиренса и повышение концентрации в плазме крови фенитои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 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епарат следует хранить в сухом, защищенном от света месте при температуре не выше 25°C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