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</w:rPr>
        <w:t>Триампур композитум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остав и форма выпуска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Одна таблетка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риампур композиту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одержит действующие вещества: 25 мг триамтерена и 12,5 мг гидрохлортиазид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моногидрат лактозы, картофельный крахмал, поливидон К 25, высоко-дисперсная двуокись кремния, натриевая соль крахмалгликолевой кислоты, стеарат магния;</w:t>
        <w:br/>
        <w:t>по 50 таблеток в упаков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Фармакотерпевтическая группа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иуретик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казания к применению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- артериальная гипертония; </w:t>
        <w:br/>
        <w:t>- отeки, обусловленные заболеваниями сердца, печени или почек, в основном в тех случаях, когда надо избежать потери калия организмом</w:t>
        <w:br/>
        <w:t>- препарат применяют в сочeтании с сердечными гликозидами при сердечной недостаточности, если требуется дополнительное выведение жидкости и уменьшение выделения калия из организм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овышенная чувствительность к содержащимся в препарате действующим веществам или к сульфаниламидам; тяжелые нарушения функции почек, сильно ограниченном мочеобразовании (анурия), острое воспаление почек (острый гломерулонефрит), тяжелые нарушения функции печени (прекома и печёночная кома), нарушения электролитного равновесия (повышенное содержание калия или кальция в плазме крови, очень низкое содержание калия или натрия в плазме крови); гиповолемия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 кормления грудью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риампур композитум противопоказано применять в период беременности и кормления грудью.</w:t>
        <w:br/>
        <w:t>При необходимости проведения лечения по жизненным показаниям прекращают грудное вскармливани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риампур композиту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инимают после еды, не разжевывая и запивая небольшим количеством жидкости.</w:t>
        <w:br/>
        <w:t>Во время лечения необходимо употреблять достаточное количество жидкости!</w:t>
        <w:br/>
        <w:t>Для взрослых и подростков с массой тела более 50 кг обычно действительны следующие схемы дозировки препарата: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тёки: 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 начале лечения назначают по 2 таблетки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риампур композиту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утром и в полдень до наступления момента выделения воды из организма. Поддерживающая доза составляет 1 таблетку в день, которую принимают каждый день утром, или 2 таблетки каждый 2-ой день (по 1 таблетке утром и в полдень). При необходимости эту поддерживающую дозу можно повышать до 4 таблеток в день (по 2 таблетки утром и в полдень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ипертоническая болезнь: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чальная доза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риампур композиту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2 таблетки утром и 2 таблетки в полдень. При дополнительном приеме других гипотензивных средств или для проведения длительной терапии достаточны 2 таблетки в день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путствующая терапия при лечении сердечной недостаточности гликозидами: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значают по 2 таблетки в день, при необходимости дают максимально 4 таблетки в день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сниженной функции почек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(креатинин сыворотки 1,5 — 1,8 мг/дл или клиренс креатинина 50—30 мл/мин) не следует превышать суточную дозу, составляющую 1 таблетку,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нервной системы и органов чувств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иногда — атаксия, сонливость, сухость во рту, ощущение жажды, усталости, головная боль, нервозность; редко — слабовыраженные расстройства зрения, ухудшение имеющейся близорукости, уменьшение слезной секреции и др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 и крови (кроветворение, гемостаз)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иногда — изменение ЭКГ, сердцебиение, понижение АД, ортостатическая гипотензия, изменение картины крови и др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органов ЖКТ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ошнота, рвота, понос, иногда — боль в эпигастрии, адинамия гладкой мускулатуры кишечника, частичная непроходимость кишечника; в некоторых случаях — желтуха, геморрагический панкреатит, воспаление желчного пузыря (при наличии желчнокаменной болезни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обмена веществ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рушение электролитного равновесия, водного обмена, метаболический ацидоз, повышение уровня холестерина, триглицеридов, глюкозы, мочевой кислоты в крови; дегидратация, гиповолем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опорно-двигательного аппарат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ялость скелетных мышц, напряжение мышц, судороги икроножных мышц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редких случаях — покраснение и зуд кожи, крапивница, эритематоз, экзантема, лихорадк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: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частые позывы на мочеиспускание, слабость, усталость, состояния спутанности сознания, чувство ползания мурашек в руках и ногах, падение apтеpиального давления, нарушения ритма сердца и иногда судорог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вызвать рвоту или промыть желудок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Меры предосторожности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проведении длительного лечения триампуром композитум необходимо периодически контролировать определенные лабораторные параметры крови (остаточный азот, концентрация электролитов, в особенности содержание калия, креатинина, показатели липидов, сахара и мочевой кислоты). Особенно у пожилых людей или при одновременном проведении лечения сердечными гликозидами, гормонами коры надпочечников (глюкокортикоиды, например бетаметазон, преднизолон, триамцинолон) или слабительными средствами концентрацию калия, креатинина и глюкозы в крови определяют чащ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подозрении на дефицит фолиевой кислоты в организме (недостаток витамина В, например при алкогольном циррозе печени) следует проводить регулярные анализы картины кров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еред исследованием функции пaрaщитовидной железы и не менее чем за три дня до проведения пробы с сахарной нагрузкой лечение триампуром композитум прерывают, так как в противном случае могут быть получены ложные показател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Взаимодейств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нтигипертензивные препараты (особенно ингибиторы АПФ), мочегонные средства, барбитураты, фенотиазины, трициклические антидепрессанты, вазодилататоры усиливают гипотензивный эффект; НПВС — ослабляют.</w:t>
        <w:br/>
        <w:t>Индометацин при одновременном применении снижает клубочковую фильтрацию, колестирамин уменьшает всасывание, соли калия, калийсберегающие диуретики, ингибиторы АПФ повышают риск развития гиперкалиемии, глюкокортикоиды и слабительные средства — гипокалиемии.</w:t>
        <w:br/>
        <w:t>Ослабляет действие противодиабетических, противоподагрических средств, норадреналина и адреналина, усиливает кардио- и нейротоксическое действие лития, побочные эффекты салицилатов на ЦНС; усиливает действие курареподобных мышечных релаксантов, сердечных гликозидов (при наличии дефицита калия и/или магния в организме), цитостатиков (на костный мозг); уменьшает выведение хинидин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ипотензивное действие триампура композитум может усиливать алкоголь, поэтому избегайте чрезмерного употребления спиртных напитков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В сухом, защищенном от света месте, при температуре не выше 25 °C. Хранить в недоступном для детей месте!</w:t>
        <w:br/>
      </w: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3 года. Не применять после истечения срока годност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рядок отпуска из аптек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Отпускается по рецепту врача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