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</w:rPr>
        <w:t>Трентал 400 таблетки 400 мг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пентоксифиллина 400 мг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, улучшающий микроциркуляцию. Ангиопротектор, производное метилксантина.</w:t>
        <w:br/>
        <w:t>Механизм действия пентоксифиллина связывают с угнетением фосфодиэстеразы и накоплением цАМФ в клетках гладкой мускулатуры сосудов, в форменных элементах крови, в других тканях и органах.</w:t>
        <w:br/>
        <w:t>Тормозит агрегацию тромбоцитов и эритроцитов, повышает их гибкость, снижает повышенную концентрацию фибриногена в плазме и усиливает фибринолиз, что уменьшает вязкость крови и улучшает ее реологические свойства. Оказывает слабое миотропное сосудорасширяющее действие, несколько уменьшает ОПСС и обладает положительным инотропным эффектом. При применении препарата отмечается улучшение микроциркуляции и снабжения тканей кислородом, в наибольшей степени - в конечностях и ЦНС, в умеренной степени - в почках. Препарат незначительно расширяет коронарные сосуды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рушения периферического кровообращения атеросклеротического генеза (например, перемежающаяся хромота), диабетическая ангиопатия, трофические нарушения (например, язвы голеней, гангрена);</w:t>
        <w:br/>
        <w:t>  – нарушения мозгового кровообращения (последствия церебрального атеросклероза, как, например, нарушение концентрации внимания, головокружение, ухудшение памяти), ишемические и постинсультные состояния;</w:t>
        <w:br/>
        <w:t>  – нарушения кровообращения в сетчатке и сосудистой оболочке глаза;</w:t>
        <w:br/>
        <w:t>  – отосклероз, дегенеративные изменения на фоне патологии сосудов внутреннего уха и снижения слух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й инфаркт миокарда;</w:t>
        <w:br/>
        <w:t>  – массивное кровотечение;</w:t>
        <w:br/>
        <w:t>  – кровоизлияние в мозг;</w:t>
        <w:br/>
        <w:t>  – массивное кровоизлияние в сетчатку глаза;</w:t>
        <w:br/>
        <w:t>  – беременность;</w:t>
        <w:br/>
        <w:t>  – лактация (грудное вскармливание);</w:t>
        <w:br/>
        <w:t>  – детский и подростковый возраст до 18 лет;</w:t>
        <w:br/>
        <w:t>  – повышенная чувствительность к пентоксифиллину, другим производным метилксантина или компонентам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противопоказан к применению при беременности.</w:t>
        <w:br/>
        <w:t>При необходимости применения препарата в период лактации следует прекратить грудное вскармливан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редняя доза препарата для приема внутрь составляет 400 мг (1 таб.) 2-3 раза/сут. Максимальная суточная доза - 1200 мг (3 таб.).</w:t>
        <w:br/>
        <w:t>Таблетки принимают целиком, не разжевывая, во время или сразу после еды, запивая достаточным количеством воды. </w:t>
        <w:br/>
        <w:t>У пациентов с выраженными нарушениями функции почек (КК менее 30 мл/мин) доза может быть снижена до 400-800 мг/сут.</w:t>
        <w:br/>
        <w:t>У пациентов с печеночной недостаточностью дозу препарата подбирают индивидуально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лучаях использования Трентала 400 в больших дозах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огут возникнуть "приливы" (покраснение лица или чувство жара), нарушения со стороны пищеварительной системы, такие как чувство давления и переполнения в области желудка, тошнота, рвота, диарея; очень редко - нарушения ритма сердца (тахикардия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огда - зуд, гиперемия кожи, крапивница; редко - тяжелые анафилактические/анафилактоидные реакции с развитием ангионевротического отека, бронхоспазма и даже шок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озможно - головокружение, головная боль, возбуждение, нарушение сна; очень редко - случаи развития асептического менингит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чень редко - повышение активности печеночных трансаминаз, внутрипеченочный холестаз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чень редко - приступы стенокардии, тахикардия, артериальная гипотенз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вертывающей системы кров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чень редко - тромбоцитопения; у пациентов с повышенной наклонностью к кровоточивости - кровотечения (например, из сосудов кожи, слизистых оболочек, желудка, кишечника)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щательный мониторинг необходим у пациентов с выраженными нарушениями сердечного ритма (риск ухудшения аритмии), с артериальной гипотензией (риск дальнейшего снижения АД), нарушениями функции почек при КК менее 30 мл/мин (риск кумуляции и повышенный риск развития побочных эффектов), выраженными нарушениями функции печени (риск кумуляции и повышенный риск развития побочных эффектов) и повышенной склонностью к кровоточивости, например, при применении антикоагулянтов или при нарушениях в системе свертывания крови (риск развития более тяжелых кровотечений).</w:t>
        <w:br/>
        <w:t>Следует соблюдать осторожность при назначении Трентала пациентам с язвенной болезнью желудка и двенадцатиперстной кишки в анамнезе; пациентам, недавно перенесшим оперативное вмешательство (повышен риск возникновения кровотечения, в связи с чем необходим систематический контроль уровня гемоглобина и гематокрита).</w:t>
        <w:br/>
        <w:t>Пациентам с артериальной гипотензией и лабильным кровообращением парентеральное введение Трентала назначают постепенно, так как возможно снижение АД (вплоть до коллапса), а в отдельных случаях - приступы стенокардии.</w:t>
        <w:br/>
        <w:t>Пациентам с сердечной недостаточностью необходимо проведение соответствующего лечения с целью компенсации кровообращения. При этом следует избегать введения большого объема жидкостей.</w:t>
        <w:br/>
        <w:t>Пациентам с нарушениями функции почек режим дозирования следует подбирать индивидуально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совместном применении Трентал потенцирует действие ряда антигипертензивных и гипогликемических средств (как инсулина, так и пероральных гипогликемических препаратов).</w:t>
        <w:br/>
        <w:t>Одновременный прием пентоксифиллина и теофиллина может привести к увеличению уровня теофиллина в крови и усилению его побочных эффектов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C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головокружение, тахикардия, снижение АД, аритмия, гиперемия кожных покровов, озноб, потеря сознания, арефлексия, тонико-клонические судорог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и необходимости проводят симптоматическую терапию. Больному следует придать горизонтальное положение с приподнятыми ногами. Специфический антидот неизвестен. Проводят мониторинг жизненно важных функций организма и общие мероприятия, направленные на их поддержание, следят за проходимостью дыхательных путей; при судорогах - диазепа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сухом, прохладном месте. 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