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ТАМИФЛЮ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Tamiflu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зельтамивир;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рахмал прежелатинизированный, повидон К30, кроскармеллоза натрия, тальк, натрия стеарил фумара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МИФЛЮ - противовирусный препарат. Озельтамивира фосфат является про-лекарством, его активный метаболит (осельтамивира карбоксилат) конкурентно и избирательно ингибирует нейраминидазу вирусов гриппа типа А и В - фермент, катализирующий процесс высвобождения вновь образованных вирусных частиц из инфицированных клеток, их проникновения в клетки эпителия дыхательных путей и дальнейшего распространения вируса в организме.</w:t>
        <w:br/>
        <w:t>Осельтамивира карбоксилат действует вне клеток. Угнетает рост вируса гриппа in vitro и подавляет репликацию вируса и его патогенность in vivo, уменьшает выделение вирусов гриппа А и В из организма. Его концентрации, необходимые для подавления активности фермента на 50% (IC50), находятся у нижней границы наномолярного диапазон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Лечение гриппа, вызванного вирусами типов А и В, у взрослых и детей в возрасте старше 1 года.</w:t>
        <w:br/>
        <w:t>Типичные симптомы гриппа возникают внезапно и включают лихорадку, кашель, головную боль, выраженную слабость, боли в мышцах и боли в горле.</w:t>
        <w:br/>
        <w:t>- Профилактика гриппа у взрослых и подростков в возрасте старше 12 лет, находящихся в группах повышенного риска инфицирования вирусом (в воинских частях и больших производственных коллективах, у ослабленных больных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овышенная чувствительность к осельтамивира фосфату или любому компоненту препарата.</w:t>
        <w:br/>
        <w:t>- Хроническая почечная недостаточность (постоянный гемодиализ, хронический перитонеальный диализ, клиренс креатинина &lt; 10 мл/мин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мифлю принимается внутрь, во время еды или независимо от приема пищи. Прием Тамифлю во время еды или с небольшим количеством молока уменьшает возможный желудочный дискомфорт. </w:t>
        <w:br/>
        <w:t>Лечение нужно начинать в первый или второй день появления симптомов гриппа.</w:t>
        <w:br/>
        <w:t>Взрослым и детям старше 12 лет назначают по 75 мг 2 раза в сутки внутрь в течение 5 дней. Увеличение дозы более 150 мг/сут не приводит к усилению эффекта.</w:t>
        <w:br/>
        <w:t>Дети более 40 кг или старше 8 лет, которые умеют проглатывать капсулы, также могут получать лечение, принимая по одной капсуле 75 мг 2 раза в сутки, в качестве альтернативы к рекомендованной дозе Тамифлю суспензии (см. ниже).</w:t>
        <w:br/>
        <w:t>Детям старше 1 года рекомендуется суспензия для приёма внутрь в течении 5 дней:</w:t>
        <w:br/>
        <w:t>детям весом менее 15 кг назначают по 30 мг 2 раза в сутки;</w:t>
        <w:br/>
        <w:t>детям весом 15-23 кг - по 45 мг 2 раза в сутки;</w:t>
        <w:br/>
        <w:t>детям весом 23-40 кг - по 60 мг 2 раза в сутки;</w:t>
        <w:br/>
        <w:t>детям более 40 кг - по 75 мг 2 раза в сутки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формация, полученная в фармакологических и фармакокинетических исследованиях озельтамивира фосфата, позволяет считать клинически значимые лекарственные взаимодействия маловероятными.</w:t>
        <w:br/>
        <w:t>Лекарственные взаимодействия, обусловленные конкуренцией за активные центры эстераз, превращающих озельтамивира фосфат в активное вещество, в литературе подробно не освещаются. Низкая степень связывания озельтамивира и активного метаболита с белками не дают оснований предполагать наличие взаимодействий, связанных с вытеснением лекарственных средств из связи с белками.</w:t>
        <w:br/>
        <w:t>Эксперименты in vitro продемонстрировали, что ни озельтамивира фосфат, ни активный метаболит не являются предпочтительным субстратом для полифункциональных оксидаз системы цитохрома Р450 или для глюкуронилтрансфераз. Формальной основы для взаимодействия с гормональными пероральными контрацептивами нет.</w:t>
        <w:br/>
        <w:t>Циметидин, неспецифический ингибитор изоферментов системы цитохрома Р450, конкурирующий в процессе канальцевой секреции с препаратами щелочного типа, обладающими свойствами катионов, не влияет на концентрации озельтамивира и его активного метаболита в плазме.</w:t>
        <w:br/>
        <w:t>Клинически значимые лекарственные взаимодействия, основанные на конкуренции в процессе канальцевой почечной секреции, маловероятны, что объясняется особенностями элиминации активного метаболита (клубочковая фильтрация и анионная канальцевая секреция) и выводящей способностью этих двух путей, а также большому резерву безопасности препарата Тамифлю. Одновременное назначение пробенецида приводит к увеличению AUC активного метаболита примерно в 2 раза вследствие торможения активной канальцевой секреции в почках. Однако коррекции дозы при одновременном применении с пробенецидом не требуется.</w:t>
        <w:br/>
        <w:t>Одновременный прием Тамифлю с парацетамолом не влияет на плазменные концентрации озельтамивира, его активного метаболита и парацетамола.</w:t>
        <w:br/>
        <w:t>В клинических исследованиях III фазы Тамифлю назначали вместе с ингибиторами АПФ (эналаприл, каптоприл), тиазидными диуретиками, пенициллином, цефалоспоринами, азитромицином, эритромицином, доксициклином, блокаторами гистаминовых Н2-рецепторов (ранитидин, циметидин), бета-адреноблокаторами (пропранолол), ксантинами (теофиллин), симпатомиметиками (псевдоэфедрин), кодеином, ГКС, ингаляционными бронхолитиками, анальгетиками-антипиретиками и НПВС (ацетилсалициловая кислота, ибупрофен и парацетамол). Изменений характера или частоты нежелательных явлений при этом не наблюдалос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температуре не выше 30°С.</w:t>
      </w:r>
    </w:p>
    <w:p>
      <w:pPr>
        <w:pStyle w:val="TextBody"/>
        <w:spacing w:lineRule="atLeast" w:line="315" w:before="0" w:after="12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 xml:space="preserve">Срок годност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