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9" w:type="dxa"/>
        <w:jc w:val="left"/>
        <w:tblInd w:w="-709" w:type="dxa"/>
        <w:tblLayout w:type="fixed"/>
        <w:tblCellMar>
          <w:top w:w="45" w:type="dxa"/>
          <w:left w:w="0" w:type="dxa"/>
          <w:bottom w:w="90" w:type="dxa"/>
          <w:right w:w="150" w:type="dxa"/>
        </w:tblCellMar>
      </w:tblPr>
      <w:tblGrid>
        <w:gridCol w:w="2189"/>
      </w:tblGrid>
      <w:tr>
        <w:trPr/>
        <w:tc>
          <w:tcPr>
            <w:tcW w:w="2189" w:type="dxa"/>
            <w:tcBorders/>
            <w:shd w:fill="F5F6F8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11111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Heading3"/>
        <w:shd w:fill="FFFFFF" w:val="clear"/>
        <w:rPr>
          <w:rFonts w:cs="Arial"/>
        </w:rPr>
      </w:pPr>
      <w:r>
        <w:rPr>
          <w:rFonts w:cs="Arial"/>
        </w:rPr>
        <w:t>Сумамед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орма выпуска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блетки, покрытые оболочк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остав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 таблетка содержит азитромицина дигидрат 125 мг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Упаковка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 ш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Фармакологическое действие</w:t>
      </w:r>
    </w:p>
    <w:p>
      <w:pPr>
        <w:pStyle w:val="Style10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Сумамед - антибиотик группы макролидов - азалид. Обладает широким спектром противомикробного действия. Связывается с 50S-субъединицей рибосомы, подавляет биосинтез белка микроорганизмов. В высоких концентрациях оказывает бактерицидный эффект.</w:t>
        <w:br/>
        <w:t xml:space="preserve">Азитромицин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активен в отношении грамположительных аэробных бактерий:</w:t>
      </w:r>
      <w:r>
        <w:rPr>
          <w:rFonts w:cs="Arial" w:ascii="Arial" w:hAnsi="Arial"/>
          <w:color w:val="000000"/>
          <w:sz w:val="21"/>
          <w:szCs w:val="21"/>
        </w:rPr>
        <w:t xml:space="preserve"> Streptococcus pneumoniae, Streptococcus pyogenes, Streptococcus agalactiae, Streptococcus viridans, стрептококки групп C, F и G, Staphylococcus aureus, Staphylococcus epidermidis;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некоторых грамположительных анаэробных бактерий:</w:t>
      </w:r>
      <w:r>
        <w:rPr>
          <w:rFonts w:cs="Arial" w:ascii="Arial" w:hAnsi="Arial"/>
          <w:color w:val="000000"/>
          <w:sz w:val="21"/>
          <w:szCs w:val="21"/>
        </w:rPr>
        <w:t xml:space="preserve"> Clostridium perfringens.</w:t>
        <w:br/>
        <w:t xml:space="preserve">Азитромицин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активен в отношении грамотрицательных аэробных бактерий:</w:t>
      </w:r>
      <w:r>
        <w:rPr>
          <w:rFonts w:cs="Arial" w:ascii="Arial" w:hAnsi="Arial"/>
          <w:color w:val="000000"/>
          <w:sz w:val="21"/>
          <w:szCs w:val="21"/>
        </w:rPr>
        <w:t xml:space="preserve"> Haemophilus influenzae, Haemophilus parainfluenzae, Haemophilus ducreyi, Moraxella catarrhalis, Bordetella pertussis, Bordetella parapertussis, Neisseria gonorrhoeae, Neisseria meningitidis, Helicobacter pylori, Gardnerella vaginalis, Campylobacter jejuni.</w:t>
        <w:br/>
        <w:t xml:space="preserve">Азитромицин также активен в отношении внутриклеточных и других микроорганизмов: Mycobacterium avium complex, Legionella pneumophila, Chlamydia trachomatis, Chlamydia pneumoniae, Mycoplasma pneumoniae, Ureaplasma urealyticum, Listeria monocitogenes, Borrelia burgdorferi, Treponema pallidum. </w:t>
        <w:br/>
        <w:t xml:space="preserve">К препарату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устойчивы</w:t>
      </w:r>
      <w:r>
        <w:rPr>
          <w:rFonts w:cs="Arial" w:ascii="Arial" w:hAnsi="Arial"/>
          <w:color w:val="000000"/>
          <w:sz w:val="21"/>
          <w:szCs w:val="21"/>
        </w:rPr>
        <w:t xml:space="preserve"> грамположительные бактерии, резистентные к эритромицину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казания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фекционно-воспалительные заболевания, вызванные чувствительными к препарату микроорганизмами:</w:t>
        <w:br/>
        <w:t>– инфекции верхних отделов дыхательных путей и уха (бактериальный фарингит, тонзиллит, синусит, средний отит);</w:t>
        <w:br/>
        <w:t>– инфекции нижних отделов дыхательных путей (бактериальный бронхит, интерстициальная и альвеолярная пневмония, обострение хронического бронхита);</w:t>
        <w:br/>
        <w:t>– инфекции кожи и мягких тканей (хроническая мигрирующая эритема - начальная стадия, болезнь Лайма, рожа, импетиго, вторичные дерматозы);</w:t>
        <w:br/>
        <w:t>– инфекции, передаваемые половым путем (уретрит, цервицит);</w:t>
        <w:br/>
        <w:t>– заболевания желудка и двенадцатиперстной кишки, ассоциированные с Helicobacter pylori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отивопоказания</w:t>
      </w:r>
    </w:p>
    <w:p>
      <w:pPr>
        <w:pStyle w:val="Style10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–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тяжелые нарушения функции печени и почек;</w:t>
        <w:br/>
        <w:t>– повышенная чувствительность к антибиотиками группы макролидов;</w:t>
        <w:br/>
        <w:br/>
        <w:t xml:space="preserve">С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осторожностью:</w:t>
      </w:r>
      <w:r>
        <w:rPr>
          <w:rFonts w:cs="Arial" w:ascii="Arial" w:hAnsi="Arial"/>
          <w:color w:val="000000"/>
          <w:sz w:val="21"/>
          <w:szCs w:val="21"/>
        </w:rPr>
        <w:t xml:space="preserve"> при беременности и в период лактации, при нарушениях функции печени и почек, больным с нарушениями или предрасположенностью к аритмиям и удлинению интервала QT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пособ применения и дозы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парат назначают внутрь 1 раз/сут. Биодоступность препарата в форме таблеток не зависит от приема пищи.</w:t>
      </w:r>
    </w:p>
    <w:p>
      <w:pPr>
        <w:pStyle w:val="Style10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Детям 6 месяцев и старше</w:t>
      </w:r>
      <w:r>
        <w:rPr>
          <w:rFonts w:cs="Arial" w:ascii="Arial" w:hAnsi="Arial"/>
          <w:color w:val="000000"/>
          <w:sz w:val="21"/>
          <w:szCs w:val="21"/>
        </w:rPr>
        <w:t xml:space="preserve"> рекомендуется применять препарат в форме суспензии для приема внутрь или таблеток 125 мг</w:t>
      </w:r>
    </w:p>
    <w:p>
      <w:pPr>
        <w:pStyle w:val="Style10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При инфекциях верхних и нижних отделов дыхательных путей, кожи и мягких тканей (за исключением хронической мигрирующей эритемы)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взрослым</w:t>
      </w:r>
      <w:r>
        <w:rPr>
          <w:rFonts w:cs="Arial" w:ascii="Arial" w:hAnsi="Arial"/>
          <w:color w:val="000000"/>
          <w:sz w:val="21"/>
          <w:szCs w:val="21"/>
        </w:rPr>
        <w:t xml:space="preserve"> препарат назначают в дозе 500 мг 1 раз/сут в течение 3 дней, курсовая доза - 1.5 г. </w:t>
        <w:br/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Детям</w:t>
      </w:r>
      <w:r>
        <w:rPr>
          <w:rFonts w:cs="Arial" w:ascii="Arial" w:hAnsi="Arial"/>
          <w:color w:val="000000"/>
          <w:sz w:val="21"/>
          <w:szCs w:val="21"/>
        </w:rPr>
        <w:t xml:space="preserve"> назначают из расчета 10 мг/кг массы тела 1 раз/сут в течение 3 дней, курсовая доза - 30 мг/кг.</w:t>
      </w:r>
    </w:p>
    <w:p>
      <w:pPr>
        <w:pStyle w:val="Style10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При хронической мигрирующей эритеме: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взрослым</w:t>
      </w:r>
      <w:r>
        <w:rPr>
          <w:rFonts w:cs="Arial" w:ascii="Arial" w:hAnsi="Arial"/>
          <w:color w:val="000000"/>
          <w:sz w:val="21"/>
          <w:szCs w:val="21"/>
        </w:rPr>
        <w:t xml:space="preserve"> препарат назначают 1 раз/сут в течение 5 дней: 1 день - 1 г (2 таб. по 500 мг), затем со 2 по 5 дни - по 500 мг, курсовая доза 3 г.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Детям</w:t>
      </w:r>
      <w:r>
        <w:rPr>
          <w:rFonts w:cs="Arial" w:ascii="Arial" w:hAnsi="Arial"/>
          <w:color w:val="000000"/>
          <w:sz w:val="21"/>
          <w:szCs w:val="21"/>
        </w:rPr>
        <w:t xml:space="preserve"> назначают в 1 день в дозе 20 мг/кг массы тела и затем со 2 по 5 дни - ежедневно в дозе 10 мг/кг массы тела, курсовая доза 60 мг/к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бочные действия</w:t>
      </w:r>
    </w:p>
    <w:p>
      <w:pPr>
        <w:pStyle w:val="Style10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Встречаются редко (в 1% случаев и менее)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пищеварительной системы:</w:t>
      </w:r>
      <w:r>
        <w:rPr>
          <w:rFonts w:cs="Arial" w:ascii="Arial" w:hAnsi="Arial"/>
          <w:color w:val="000000"/>
          <w:sz w:val="21"/>
          <w:szCs w:val="21"/>
        </w:rPr>
        <w:t xml:space="preserve"> мелена, холестатическая желтуха, тошнота, рвота, диарея, запор, снижение аппетита, гастрит, обратимое умеренное повышение активности печеночных ферментов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мочевыделительной системы:</w:t>
      </w:r>
      <w:r>
        <w:rPr>
          <w:rFonts w:cs="Arial" w:ascii="Arial" w:hAnsi="Arial"/>
          <w:color w:val="000000"/>
          <w:sz w:val="21"/>
          <w:szCs w:val="21"/>
        </w:rPr>
        <w:t xml:space="preserve"> нефрит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половой системы:</w:t>
      </w:r>
      <w:r>
        <w:rPr>
          <w:rFonts w:cs="Arial" w:ascii="Arial" w:hAnsi="Arial"/>
          <w:color w:val="000000"/>
          <w:sz w:val="21"/>
          <w:szCs w:val="21"/>
        </w:rPr>
        <w:t xml:space="preserve"> вагинальный кандидоз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сердечно-сосудистой системы:</w:t>
      </w:r>
      <w:r>
        <w:rPr>
          <w:rFonts w:cs="Arial" w:ascii="Arial" w:hAnsi="Arial"/>
          <w:color w:val="000000"/>
          <w:sz w:val="21"/>
          <w:szCs w:val="21"/>
        </w:rPr>
        <w:t xml:space="preserve"> сердцебиение, боли в грудной клетке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ЦНС и периферической нервной системы:</w:t>
      </w:r>
      <w:r>
        <w:rPr>
          <w:rFonts w:cs="Arial" w:ascii="Arial" w:hAnsi="Arial"/>
          <w:color w:val="000000"/>
          <w:sz w:val="21"/>
          <w:szCs w:val="21"/>
        </w:rPr>
        <w:t xml:space="preserve"> головокружение, головная боль, вертиго, сонливость, повышенная утомляемость; у детей - головная боль (при терапии среднего отита), гиперкинезия, тревожность, невроз, нарушения сна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Аллергические реакции:</w:t>
      </w:r>
      <w:r>
        <w:rPr>
          <w:rFonts w:cs="Arial" w:ascii="Arial" w:hAnsi="Arial"/>
          <w:color w:val="000000"/>
          <w:sz w:val="21"/>
          <w:szCs w:val="21"/>
        </w:rPr>
        <w:t xml:space="preserve"> кожные высыпания, отек Квинке, крапивница, конъюнктивит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Дерматологические реакции:</w:t>
      </w:r>
      <w:r>
        <w:rPr>
          <w:rFonts w:cs="Arial" w:ascii="Arial" w:hAnsi="Arial"/>
          <w:color w:val="000000"/>
          <w:sz w:val="21"/>
          <w:szCs w:val="21"/>
        </w:rPr>
        <w:t xml:space="preserve"> фотосенсибилизация, зуд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Со стороны лабораторных показателей:</w:t>
      </w:r>
      <w:r>
        <w:rPr>
          <w:rFonts w:cs="Arial" w:ascii="Arial" w:hAnsi="Arial"/>
          <w:color w:val="000000"/>
          <w:sz w:val="21"/>
          <w:szCs w:val="21"/>
        </w:rPr>
        <w:t xml:space="preserve"> в отдельных случаях - нейтрофилия, эозинофилия (измененные показатели возвращаются к норме через 2-3 недели после прекращения лечения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собые указания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лучае пропуска приема одной дозы препарата – пропущенную дозу следует принять как можно раньше, а последующие – с перерывами в 24 ч.</w:t>
        <w:br/>
        <w:t>Пациента следует предупредить о необходимости сообщать врачу о возникновении любого побочного эффект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Лекарственное взаимодействие</w:t>
      </w:r>
    </w:p>
    <w:p>
      <w:pPr>
        <w:pStyle w:val="Style10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Антацидные средства (содержащие алюминий, магний), этанол и прием пищи в значительной степени уменьшают всасывание азитромицина (капсулы и суспензия), поэтому препарат следует принимать, по крайней мере, за 1 ч до или через 2 ч после приема этих препаратов и еды.</w:t>
        <w:br/>
        <w:t>Азитромицин, в отличие от других макролидных антибиотиков, не связывается с изоферментами системы цитохрома P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450</w:t>
      </w:r>
      <w:r>
        <w:rPr>
          <w:rFonts w:cs="Arial" w:ascii="Arial" w:hAnsi="Arial"/>
          <w:color w:val="000000"/>
          <w:sz w:val="21"/>
          <w:szCs w:val="21"/>
        </w:rPr>
        <w:t>. К настоящему времени не отмечено взаимодействия с теофиллином, терфенадином, карбамазепином, триазоламом, дигоксином.</w:t>
        <w:br/>
        <w:t>Макролиды при одновременном приеме с циклосерином, непрямыми антикоагулянтами, метилпреднизолоном, фелодипином и препаратами, подвергающимися микросомальному окислению (циклоспорин, гексобарбитал, алкалоиды спорыньи, вальпроевая кислота, дизопирамид, бромокриптин, фенитоин, пероральные гипогликемические средства), замедляют выведение, повышают концентрацию и токсичность указанных препаратов, в то время как при применении азалидов такого взаимодействия к настоящему времени не отмечалось.</w:t>
        <w:br/>
        <w:t>При необходимости совместного приема с варфарином рекомендуется проводить тщательный контроль протромбинового времени.</w:t>
        <w:br/>
        <w:t>При одновременном приеме макролидов с эрготамином и дигидроэрготамином возможно проявление их токсического действия (спазм сосудов, дизестезия).</w:t>
        <w:br/>
        <w:t>Линкозамины снижают, а тетрациклин и хлорамфеникол повышают эффективность азитромицина.</w:t>
        <w:br/>
        <w:t>Фармацевтически азитромицин несовместим с гепарино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ередозировка</w:t>
      </w:r>
    </w:p>
    <w:p>
      <w:pPr>
        <w:pStyle w:val="Style10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Симптомы</w:t>
      </w:r>
      <w:r>
        <w:rPr>
          <w:rFonts w:cs="Arial" w:ascii="Arial" w:hAnsi="Arial"/>
          <w:color w:val="000000"/>
          <w:sz w:val="21"/>
          <w:szCs w:val="21"/>
        </w:rPr>
        <w:t>: тошнота, рвота, диарея, временная потеря слуха.</w:t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Лечение:</w:t>
      </w:r>
      <w:r>
        <w:rPr>
          <w:rFonts w:cs="Arial" w:ascii="Arial" w:hAnsi="Arial"/>
          <w:color w:val="000000"/>
          <w:sz w:val="21"/>
          <w:szCs w:val="21"/>
        </w:rPr>
        <w:t xml:space="preserve"> симптоматическо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Условия хранения</w:t>
      </w:r>
    </w:p>
    <w:p>
      <w:pPr>
        <w:pStyle w:val="Style10"/>
        <w:shd w:fill="FFFFFF" w:val="clear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Х</w:t>
      </w:r>
      <w:r>
        <w:rPr>
          <w:rFonts w:cs="Arial" w:ascii="Arial" w:hAnsi="Arial"/>
          <w:color w:val="000000"/>
          <w:sz w:val="21"/>
          <w:szCs w:val="21"/>
        </w:rPr>
        <w:t>ранить в недоступном для детей месте при температуре от 15° до 25°C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рок годности</w:t>
      </w:r>
    </w:p>
    <w:p>
      <w:pPr>
        <w:pStyle w:val="Style10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9"/>
    <w:qFormat/>
    <w:rPr/>
  </w:style>
  <w:style w:type="character" w:styleId="T14skladinfo1">
    <w:name w:val="t14_sklad_info1"/>
    <w:basedOn w:val="Style9"/>
    <w:qFormat/>
    <w:rPr/>
  </w:style>
  <w:style w:type="character" w:styleId="T14skladinfogreen1">
    <w:name w:val="t14_sklad_info_green1"/>
    <w:basedOn w:val="Style9"/>
    <w:qFormat/>
    <w:rPr/>
  </w:style>
  <w:style w:type="character" w:styleId="T14pricegood1">
    <w:name w:val="t14_price_good1"/>
    <w:basedOn w:val="Style9"/>
    <w:qFormat/>
    <w:rPr>
      <w:color w:val="B41E2D"/>
      <w:sz w:val="36"/>
      <w:szCs w:val="36"/>
    </w:rPr>
  </w:style>
  <w:style w:type="character" w:styleId="T14oldprice1">
    <w:name w:val="t14_old_price1"/>
    <w:basedOn w:val="Style9"/>
    <w:qFormat/>
    <w:rPr>
      <w:strike/>
      <w:sz w:val="26"/>
      <w:szCs w:val="26"/>
    </w:rPr>
  </w:style>
  <w:style w:type="character" w:styleId="T14oldpricelow1">
    <w:name w:val="t14_old_price_low1"/>
    <w:basedOn w:val="Style9"/>
    <w:qFormat/>
    <w:rPr>
      <w:sz w:val="21"/>
      <w:szCs w:val="21"/>
    </w:rPr>
  </w:style>
  <w:style w:type="character" w:styleId="T14oldpricelowsumm1">
    <w:name w:val="t14_old_price_low_summ1"/>
    <w:basedOn w:val="Style9"/>
    <w:qFormat/>
    <w:rPr>
      <w:color w:val="B41E2D"/>
      <w:sz w:val="27"/>
      <w:szCs w:val="27"/>
    </w:rPr>
  </w:style>
  <w:style w:type="character" w:styleId="Price1">
    <w:name w:val="price1"/>
    <w:basedOn w:val="Style9"/>
    <w:qFormat/>
    <w:rPr/>
  </w:style>
  <w:style w:type="character" w:styleId="Code9">
    <w:name w:val="code9"/>
    <w:basedOn w:val="Style9"/>
    <w:qFormat/>
    <w:rPr/>
  </w:style>
  <w:style w:type="character" w:styleId="Pop4">
    <w:name w:val="pop4"/>
    <w:basedOn w:val="Style9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9"/>
    <w:qFormat/>
    <w:rPr>
      <w:b/>
      <w:bCs/>
      <w:vanish w:val="false"/>
      <w:color w:val="000000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basedOn w:val="Style9"/>
    <w:qFormat/>
    <w:rPr>
      <w:rFonts w:ascii="Arial" w:hAnsi="Arial" w:eastAsia="Times New Roman" w:cs="Arial"/>
      <w:sz w:val="18"/>
      <w:szCs w:val="1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00:00Z</dcterms:created>
  <dc:creator>user5</dc:creator>
  <dc:description/>
  <dc:language>en-US</dc:language>
  <cp:lastModifiedBy>user5</cp:lastModifiedBy>
  <cp:lastPrinted>2014-02-20T13:21:00Z</cp:lastPrinted>
  <dcterms:modified xsi:type="dcterms:W3CDTF">2014-02-28T13:00:00Z</dcterms:modified>
  <cp:revision>2</cp:revision>
  <dc:subject/>
  <dc:title/>
</cp:coreProperties>
</file>