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  <w:szCs w:val="40"/>
        </w:rPr>
        <w:t>Сумамед капсулы 250 мг, 6 шт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псулы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капсула содержит азитромицина дигидрат 25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6 капсул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нтибиотик группы макролидов - азалид. Обладает широким спектром противомикробного действия. Связывается с 50S-субъединицей рибосомы, подавляет биосинтез белка микроорганизмов. В высоких концентрациях оказывает бактерицидный эффект.</w:t>
        <w:br/>
        <w:t>Азитромицин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ен в отношении грамположительных аэробных бактери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Streptococcus pneumoniae, Streptococcus pyogenes, Streptococcus agalactiae, Streptococcus viridans, стрептококки групп C, F и G, Staphylococcus aureus, Staphylococcus epidermidis;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которых грамположительных анаэробных бактери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Clostridium perfringens.</w:t>
        <w:br/>
        <w:t>Азитромицин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ен в отношении грамотрицательных аэробных бактери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Haemophilus influenzae, Haemophilus parainfluenzae, Haemophilus ducreyi, Moraxella catarrhalis, Bordetella pertussis, Bordetella parapertussis, Neisseria gonorrhoeae, Neisseria meningitidis, Helicobacter pylori, Gardnerella vaginalis, Campylobacter jejuni.</w:t>
        <w:br/>
        <w:t>Азитромицин также активен в отношении внутриклеточных и других микроорганизмов: Mycobacterium avium complex, Legionella pneumophila, Chlamydia trachomatis, Chlamydia pneumoniae, Mycoplasma pneumoniae, Ureaplasma urealyticum, Listeria monocitogenes, Borrelia burgdorferi, Treponema pallidum. </w:t>
        <w:br/>
        <w:t>К препарату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тойчив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рамположительные бактерии, резистентные к эритромицину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фекционно-воспалительные заболевания, вызванные чувствительными к препарату микроорганизмами:</w:t>
        <w:br/>
        <w:t>  – инфекции верхних отделов дыхательных путей и уха (бактериальный фарингит, тонзиллит, синусит, средний отит);</w:t>
        <w:br/>
        <w:t>  – инфекции нижних отделов дыхательных путей (бактериальный бронхит, интерстициальная и альвеолярная пневмония, обострение хронического бронхита);</w:t>
        <w:br/>
        <w:t>  – инфекции кожи и мягких тканей (хроническая мигрирующая эритема - начальная стадия, болезнь Лайма, рожа, импетиго, вторичные дерматозы);</w:t>
        <w:br/>
        <w:t>  – инфекции, передаваемые половым путем (уретрит, цервицит);</w:t>
        <w:br/>
        <w:t>  – заболевания желудка и двенадцатиперстной кишки, ассоциированные с Helicobacter pylori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яжелые нарушения функции печени и почек;</w:t>
        <w:br/>
        <w:t> – повышенная чувствительность к антибиотиками группы макролидов;</w:t>
        <w:br/>
        <w:t>С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орожностью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беременности и в период лактации, при нарушениях функции печени и почек, больным с нарушениями или предрасположенностью к аритмиям и удлинению интервала QT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беременности препарат следует вводить только в том случае, если ожидаемая польза для матери превышает потенциальный риск для плода. В случае необходимости введения Сумамеда женщинам в период лактации необходимо решить вопрос о прекращении грудного вскармлива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назначают внутрь 1 раз в сутки. Капсулы принимают, по крайней мере, за 1 ч до или через 2 ч после еды.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br/>
        <w:t>Детям 6 месяцев и старш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комендуется применять препарат в форме суспензии для приема внутрь или таблеток 125 мг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инфекциях верхних и нижних отделов дыхательных путей, кожи и мягких тканей (за исключением хронической мигрирующей эритемы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в дозе 500 мг 1 раз/сут в течение 3 дней, курсовая доза - 1.5 г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из расчета 10 мг/кг массы тела 1 раз/сут в течение 3 дней, курсовая доза - 30 мг/кг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хронической мигрирующей эритеме:</w:t>
        <w:br/>
        <w:t>взрослы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1 раз/сут в течение 5 дней: 1 день - 1 г (2 таб. по 500 мг), затем со 2 по 5 дни - по 500 мг, курсовая доза 3 г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в 1 день в дозе 20 мг/кг массы тела и затем со 2 по 5 дни - ежедневно в дозе 10 мг/кг массы тела, курсовая доза 60 мг/кг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лучае пропуска приема одной дозы препарата – пропущенную дозу следует принять как можно раньше, а последующие – с перерывами в 24 ч.</w:t>
        <w:br/>
        <w:t>Пациента следует предупредить о необходимости сообщать врачу о возникновении любого побочного эффек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нтацидные средства (содержащие алюминий, магний), этанол и прием пищи в значительной степени уменьшают всасывание азитромицина (капсулы и суспензия), поэтому препарат следует принимать, по крайней мере, за 1 ч до или через 2 ч после приема этих препаратов и еды.</w:t>
        <w:br/>
        <w:t>Азитромицин, в отличие от других макролидных антибиотиков, не связывается с изоферментами системы цитохрома P450. К настоящему времени не отмечено взаимодействия с теофиллином, терфенадином, карбамазепином, триазоламом, дигоксином.</w:t>
        <w:br/>
        <w:t>Макролиды при одновременном приеме с циклосерином, непрямыми антикоагулянтами, метилпреднизолоном, фелодипином и препаратами, подвергающимися микросомальному окислению (циклоспорин, гексобарбитал, алкалоиды спорыньи, вальпроевая кислота, дизопирамид, бромокриптин, фенитоин, пероральные гипогликемические средства), замедляют выведение, повышают концентрацию и токсичность указанных препаратов, в то время как при применении азалидов такого взаимодействия к настоящему времени не отмечалось.</w:t>
        <w:br/>
        <w:t>При необходимости совместного приема с варфарином рекомендуется проводить тщательный контроль протромбинового времени.</w:t>
        <w:br/>
        <w:t>При одновременном приеме макролидов с эрготамином и дигидроэрготамином возможно проявление их токсического действия (спазм сосудов, дизестезия).</w:t>
        <w:br/>
        <w:t>Линкозамины снижают, а тетрациклин и хлорамфеникол повышают эффективность азитромицина.</w:t>
        <w:br/>
        <w:t>Фармацевтически азитромицин несовместим с гепарино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тошнота, рвота, диарея, временная потеря слух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имптоматическо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недоступном для детей месте при температуре от 15° до 25°C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 года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