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Сульгин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сульфагуанидин 50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льгин - антибактериальное средство широкого спектра действия, производное сульфаниламида. Сульфагуанидин активен в отношении грамположительных и грамотрицательных микроорганизмов (в т.ч. возбудителей кишечных инфекций). Плохо абсорбируется из ЖКТ. Действует преимущественно в просвете кишечника. Механизм действия Сульгина обусловлен конкурентным антагонизмом с ПАБК и конкурентным угнетением дигидроптероатсинтетазы, что приводит к нарушению синтеза тетрагидрофолиевой кислоты, необходимой для синтеза пуринов и пиримидин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актериальная дизентерия. Колит и энтероколит с диареей. Носительство дизентерийных палочек, палочек брюшного тифа. Подготовка к операциям на тонкой и толстой кишке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сульфаниламидам, беременность и период лакт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льгин принимают внутрь. При острых кишечных инфекциях разовая доза для взрослых составляет 1-2 г; кратность применения: 1-й день - 6 раз, 2-3-й день - 5 раз, 4-й день - 4 раза, 5-й день - 3 раза/сут. Курс лечения - 5-7 дней. Детям до 3 лет - 200 мг/кг/сут. в 3 приема в течение 7 дней; детям старше 3 лет - по 400-750 мг (в зависимости от возраста) 4 раза/сут. Для профилактики послеоперационных осложнений: 50 мг/кг каждые 8 ч в течение 5 предоперационных дней и в той же дозе в течение 7 дней после опер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зможно: кристаллурия, развитие дефицита витаминов группы 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не выше 25 °C. 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