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Спрегаль (Spregal)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 и форма выпуска</w:t>
            </w:r>
          </w:p>
          <w:p>
            <w:pPr>
              <w:pStyle w:val="Style11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эрозоль для наружного примене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в виде прозрачного раствора от светло-желтого до темно-желтого цвета.</w:t>
              <w:br/>
              <w:t>10 г раствора содержат: эсдепаллетрин (эсбиол) 66 мг, пиперонила бутоксид 531 мг;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спомогательные веществ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этанол, диэтиленгликоля моноэтиловый эфир, макроглицериды, пропеллент HFA 134а.</w:t>
              <w:br/>
              <w:t>152 г в баллонах аэрозольных алюминиевых, 1 флакон в картонной пачке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Регистрационный номер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 №012309/01-2000, 10.10.00ППР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прегаль - препарат для лечения чесотки. Входящий в состав препарата эсдепаллетрин является нейротоксичным ядом для насекомых. Механизм действия заключается в нарушении катионного обмена мембран нервных клеток. Пиперонила бутоксид усиливает действие эсдепаллетрина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кинетик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Компоненты, входящие в состав препарата, обнаруживаются в крови пациента через 1 ч после наружного применения Спрегаля. C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ma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эсдепаллетрина достигается через 1 ч после применения препарата; C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max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пиперонила бутоксида - через 2 ч после применения. Через 24 ч после применения препарата концентрация его компонентов в плазме крови минимальна, а в некоторых случаях не определяется. Через 48 ч после применения Спрегаля никаких следов его компонентов в плазме крови пациента не обнаруживается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Лечение чесотки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Лечение предпочтительно начинать вечером (после 18-19 ч), чтобы препарат действовал в течение ночи. После нанесения препарата не следует мыться. Перед употреблением необходимо тщательно встряхнуть баллон. Путем распыления препарат тщательно наносят на поверхность тела (кроме кожи лица и головы) на расстоянии 20-30 см от поверхности кожи. Препарат вначале наносят на туловище, а потом на конечности (обработанные участки начинают лосниться). Особенно тщательно препарат наносят между пальцами рук, ног, в области подмышек, промежности, на все сгибы и пораженные участки и оставляют на коже на 12 ч. Через 12 ч необходимо тщательно вымыться с мылом и вытереться.</w:t>
              <w:br/>
              <w:t>Как правило, однократного применения Спрегаля достаточно. Однако необходимо иметь в виду, что, даже в случае эффективности проведенного лечения, зуд и другие симптомы могут наблюдаться еще 8-10 дней. Если по истечении этого срока симптомы сохраняются, можно нанести препарат повторно.</w:t>
              <w:br/>
              <w:t xml:space="preserve">При лечении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етей и новорожденны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во время распыления препарата необходимо закрыть им нос и рот салфеткой; в случае смены пеленок необходимо заново обработать всю зону ягодиц. При локализации расчесов на лице их обрабатывают ватным тампоном, смоченным Спрегалем.</w:t>
            </w:r>
          </w:p>
        </w:tc>
        <w:tc>
          <w:tcPr>
            <w:tcW w:w="4678" w:type="dxa"/>
            <w:tcBorders/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ое действи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Местные реакции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возможно появление ощущения легкого жжения, которое обычно быстро проходит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   – бронхиальная астма;</w:t>
              <w:br/>
              <w:t>   – хронический обструктивный бронхит;</w:t>
              <w:br/>
              <w:t>   – лактация (грудное вскармливание);</w:t>
              <w:br/>
              <w:t>   – индивидуальная непереносимость одного из компонентов препарата.</w:t>
              <w:br/>
              <w:t xml:space="preserve">С 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осторожностью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назначают препарат при беременности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Беременность и лактац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менение препарата при беременности возможно только в случае, когда предполагаемая польза для матери превышает потенциальный риск для плода.</w:t>
              <w:br/>
              <w:t>При необходимости применения препарата в период лактации следует отказаться от грудного вскармливания на период лечения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епарат следует распылять в хорошо проветриваемом помещении.</w:t>
              <w:br/>
              <w:t>Одного баллона препарата Спрегаль достаточно для лечения 3-4 человек.</w:t>
              <w:br/>
              <w:t>Необходимо избегать попадания препарата в глаза и на слизистые оболочки. При случайном попадании в глаза следует тщательно промыть их теплой водой.</w:t>
              <w:br/>
              <w:t>Во избежание вторичного заражения необходимо обработать постель и одежду препаратом а-пар.</w:t>
              <w:br/>
              <w:t xml:space="preserve">Препарат противопоказан при бронхиальной астме, обструктивном бронхите только из-за аэрозольной формы. В этом случае возможно нанесение препарата на кожу ватным тампоном, смоченным Спрегалем. 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екарственное взаимодействи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Лекарственное взаимодействие препарата Спрегаль неизвестно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парат следует хранить в недоступном для детей месте при комнатной температуре. 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рок год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2 года.</w:t>
              <w:br/>
              <w:t>Баллон находится под давлением: предохранять от попадания солнечных лучей и не подвергать температурным воздействиям более 50°C. Не прокалывать и не сжигать даже после использования. Не распылять на источник огня или на раскаленный предмет.</w:t>
              <w:br/>
              <w:t>Использовать и хранить вдали от огня, источников тепла и включенных электроприборов.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Условия отпуска из апте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Препарат разрешен к применению в качестве средства безрецептурного отп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5:00Z</dcterms:created>
  <dc:creator>user5</dc:creator>
  <dc:description/>
  <dc:language>en-US</dc:language>
  <cp:lastModifiedBy>user5</cp:lastModifiedBy>
  <cp:lastPrinted>2013-09-23T16:29:00Z</cp:lastPrinted>
  <dcterms:modified xsi:type="dcterms:W3CDTF">2013-10-02T13:15:00Z</dcterms:modified>
  <cp:revision>2</cp:revision>
  <dc:subject/>
  <dc:title/>
</cp:coreProperties>
</file>