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  <w:szCs w:val="40"/>
        </w:rPr>
        <w:t>Софрадекс глазные капли и ушные , 5 мл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Форма выпус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апли глазные и ушные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остав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рамицетина сульфат, грамицидин, дексаметазон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паковка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5 мл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ФРАДЕКС - комбинированный препарат для местного применения в офтальмологической и отологической практике.</w:t>
        <w:br/>
        <w:t>Фрамицетина сульфат - аминогликозидный антибиотик, обладает широким спектром бактерицидного действия.</w:t>
        <w:br/>
        <w:t>Грамицидин - антибиотик, продуцируемый Bacillus brevis Dubos, действует бактерицидно и бактериостатически, активен в отношении различных грамположительных микроорганизмов.</w:t>
        <w:br/>
        <w:t>Дексаметазон - глюкокортикоид, оказывает противовоспалительное, противоаллергическое и противозудное действие. При местном применении в офтальмологии уменьшает боль, жжение, светобоязнь и слезотечение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оверхностные бактериальные инфекции глаз, сопровождающиеся выраженным воспалительным или аллергическим компонентом;</w:t>
        <w:br/>
        <w:t>– блефарит;</w:t>
        <w:br/>
        <w:t>– инфицированная экзема век;</w:t>
        <w:br/>
        <w:t>– аллергический конъюнктивит;</w:t>
        <w:br/>
        <w:t>– кератит при розацеа;</w:t>
        <w:br/>
        <w:t>– склерит, эписклерит;</w:t>
        <w:br/>
        <w:t>– иридоциклит, ирит;</w:t>
        <w:br/>
        <w:t>– наружный отит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caps w:val="false"/>
          <w:smallCaps w:val="false"/>
          <w:color w:val="000000"/>
          <w:spacing w:val="0"/>
        </w:rPr>
        <w:t>–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ирусные (в т.ч. герпетические) инфекции;</w:t>
        <w:br/>
        <w:t>– грибковые инфекции;</w:t>
        <w:br/>
        <w:t>– туберкулез; </w:t>
        <w:br/>
        <w:t>– гнойные воспалительные заболевания глаз;</w:t>
        <w:br/>
        <w:t>– трахома;</w:t>
        <w:br/>
        <w:t>– глаукома;</w:t>
        <w:br/>
        <w:t>– перфорация барабанной перепонки (из-за повышенного риска ототоксичности);</w:t>
        <w:br/>
        <w:t>– повышенная чувствительность к компонентам препарата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и детям закапывают по 1-2 капли в пораженный глаз до 6 раз/сут или чаще (в случае необходимости).</w:t>
        <w:br/>
        <w:t>В наружный слуховой проход закапывают по 2-3 капли 3-4 раза/сут (вводят постепенно по 1 капле).</w:t>
      </w:r>
    </w:p>
    <w:p>
      <w:pPr>
        <w:pStyle w:val="Normal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  <w:szCs w:val="40"/>
        </w:rPr>
        <w:t>Особые указа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фрадекс можно применять только после установления точного диагноза и исключения вирусного и грибкового генеза заболевания.</w:t>
        <w:br/>
        <w:t>Длительность применения препарата не должна превышать 7 дней, кроме случаев явной положительной динамики заболевания, т.к. длительное использование глюкокортикоида, входящего в состав Софрадекса, может маскировать скрыто протекающие инфекции, а длительное использование противомикробных ингредиентов препарата - способствовать возникновению устойчивой микрофлоры.</w:t>
        <w:br/>
        <w:t>Повторный курс лечения препаратом следует проводить под тщательным врачебным контролем во избежание повышения внутриглазного давления, образования катаракты или появления инфекций глаза.</w:t>
        <w:br/>
        <w:t>Следует учитывать, что входящий в состав Софрадекса фрамицетин является аминогликозидным антибиотиком, которым свойственна ототоксичность, особенно в случае применения в больших дозах и у больных с почечной или печеночной недостаточностью.</w:t>
        <w:br/>
        <w:t>Длительный интенсивный курс местного лечения может оказать общее системное действие.</w:t>
        <w:br/>
        <w:t>Следует соблюдать повышенную осторожность при назначении препарата в больших дозах детям грудного и младшего возраста.</w:t>
        <w:br/>
        <w:t>Влияние на способность к вождению автотранспорта и управлению механизмами</w:t>
        <w:br/>
        <w:t>Пациенты, применяющие Софрадекс для лечения глаз, вследствие возможного затуманивания зрения должны избегать водить автомобиль или работать с механизмами, требующими повышенного визуального внимания.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прохладном месте при температуре не выше 25°C (но не в холодильнике). </w:t>
      </w:r>
    </w:p>
    <w:p>
      <w:pPr>
        <w:pStyle w:val="TextBody"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2 года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