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>В сентябре 2015 года  Гомеопатической аптеке на ул.Садовой-Сухаревской, д.8/12, стр.3  исполнилось 70 ле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С 15 сентября по 30 сентября 2015г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всем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 покупателям Аптеки  ООО «ДОКТОР Н»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 xml:space="preserve">предоставляется скидка 5% 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  на лекарственные препараты и косметическую продукцию собственного производ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5:00Z</dcterms:created>
  <dc:creator>user5</dc:creator>
  <dc:description/>
  <dc:language>en-US</dc:language>
  <cp:lastModifiedBy>user5</cp:lastModifiedBy>
  <cp:lastPrinted>2015-05-26T11:30:00Z</cp:lastPrinted>
  <dcterms:modified xsi:type="dcterms:W3CDTF">2015-09-30T11:25:00Z</dcterms:modified>
  <cp:revision>2</cp:revision>
  <dc:subject/>
  <dc:title/>
</cp:coreProperties>
</file>