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СИМБИОЛАКТ КОМПОЗИТУМ ПОРОШ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атинское назван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ymbiopharm composi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г. порошка содержит: лиофилизированная смесь культур пробиотических и молочнокислых микроорганизмов (микробная масса бифидобактерий и лактобацилл): Lactobacillus acidophilus, Lactobacillus casei, Bifidobacterium bifidum, Bifidobacterium lactis, Lactococcus lactis, Lactobacillus salivari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упаковке 30 пакетиков по 2 гр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имбиолакт Композитум - биологически активная добавка; пробиотик для поддержания здоровой микрофлоры. </w:t>
              <w:br/>
              <w:t xml:space="preserve">Симбиолакт композитум оказывает нормализующее действие на микрофлору кишечника: поддерживает и регулирует физиологическое равновесие кишечной микрофлоры (микробиоценоз) и обеспечивает ее физиологические функции в кишечнике. </w:t>
              <w:br/>
              <w:t xml:space="preserve">Терапевтический эффект Симбиолакта композитум определяют живые лактобактерии и бифидобактерии, которые выступают антагонистами по отношению к широкому спектру патогенных и условно-патогенных микроорганизмов. </w:t>
              <w:br/>
              <w:t xml:space="preserve">Молочнокислые бактерии, входящие в состав Симбиолакта Композитум, продуцируют молочную и в меньшей степени, уксусную и пропиленовую кислоту. Создаваемая в кишечнике кислая среда является неблагоприятной для развития патогенных и условно-патогенных микроорганизмов. </w:t>
              <w:br/>
              <w:t xml:space="preserve">Молочнокислые бактерии участвуют в резорбции моносахаридов, метаболизме желчных кислот, стабилизируют мембраны клеток кишечного эпителия и регулируют всасывание электролитов и синтез витаминов (витамин В1, витамин В2, витамин В6, витамин В12, витамин К, витамин Е, витамин РР, аскорбиновая кислота, биотин); создают благоприятные условия для всасывания железа, кальция, витамина D (витамин Д2, витамин Д3). </w:t>
              <w:br/>
              <w:t xml:space="preserve">Применение Симбиолакта композитум облегчают переваривание белков; фосфопротеин-фосфатаза бифидобактерий участвует в метаболизме казеина молока. </w:t>
              <w:br/>
              <w:t>Деятельность микрофлоры кишечника может быть нарушена вследствие целого ряда факторов: приема некоторых лекарственных средств (антибиотиков, слабительных); несбалансированного питания с большим количеством приготовленных промышленным способом и калорийных продуктов, содержащих мало балластных веществ; стресса и напряжения, курения и злоупотребления алкоголем; интоксикацией веществами, поступающими из окружающей среды. Следствием всего этого может стать нарушение гармоничного равновесия состава микрофло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имбиолакт композитум предназначен для лечения взрослых и детей, начиная с первых дней жизни. Симбиолакт композитум используется, как монотерапия, так и в составе комплексной микробиологической терапии: </w:t>
              <w:br/>
              <w:t xml:space="preserve">- дисбиоз кишечника (дисбактериоз кишечника), в том числе вследствие приема антибиотиков, сульфаниламидных препаратов и других химиотерапевтических средств; </w:t>
              <w:br/>
              <w:t xml:space="preserve">- хронические колиты различной этиологии, в том числе неспецифический язвенный колит и болезнь Крона; </w:t>
              <w:br/>
              <w:t xml:space="preserve">- перенесенные острые кишечные инфекции; </w:t>
              <w:br/>
              <w:t xml:space="preserve">- хронический энтероколит; </w:t>
              <w:br/>
              <w:t xml:space="preserve">- синдром раздраженного кишечника; </w:t>
              <w:br/>
              <w:t xml:space="preserve">- диарея путешественников, острая диарея; </w:t>
              <w:br/>
              <w:t xml:space="preserve">- запоры, метеоризм; </w:t>
              <w:br/>
              <w:t xml:space="preserve">- санация половых путей при неспецифических воспалительных заболеваниях гениталий; </w:t>
              <w:br/>
              <w:t xml:space="preserve">- предродовая подготовка беременных группы "риска" с нарушением чистоты влагалища III-IV степени; </w:t>
              <w:br/>
              <w:t xml:space="preserve">- хронические инфекции мочеполовой системы (цистит, простатит, вагинит, уретрит); </w:t>
              <w:br/>
              <w:t xml:space="preserve">- микозы полости рта, кишечника, кожи, ногтей, волос, влагалища; </w:t>
              <w:br/>
              <w:t xml:space="preserve">- хронические и рецидивирующие заболевания дыхательных путей и ЛОР-органов (бронхит, ринит, синусит, тонзиллит, отит); </w:t>
              <w:br/>
              <w:t xml:space="preserve">- атопические заболевания (атопический дерматит/нейродермит, аллергический риноконъюнктивит, бронхиальная астма); </w:t>
              <w:br/>
              <w:t xml:space="preserve">- аллергии (в т.ч. аллергии на пищевые продукты), аллергозы; </w:t>
              <w:br/>
              <w:t>- хронические воспалительные заболевания кожи (угри, фурункулёз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индивидуальная непереносимость (в т.ч. гиперчувствительность в анамнезе) компонентов Симбиолакта композитум; </w:t>
              <w:br/>
              <w:t>- непереносимость лактоз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зрослым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мешать содержимое 1 пакетика Симбиолакт композитум (2 г.) с 1/2 стакана воды (100 мл) комнатной температуры и принимать 1-2 раза в день с пищей во время еды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Детям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мешать с теплым молоком или водой (100 мл) и принимать 1 раз в день с пищей во время еды. Грудным детям - непосредственно перед кормлением грудью, смешав с грудным молоком. Разовые дозы Симбиолакта композитум для детей (на 1 прием): с первых дней жизни и до 6 месяцев – 1/6 пакетика; с 6 месяцев до 2 лет – 1/4 пакетика; с 2 до 6 лет - 1/3 пакетика; с 6 до 10 лет –1/2 пакетика; старше 10 лет – 1 пакетик. </w:t>
              <w:br/>
              <w:t xml:space="preserve">Как правило, курс лечения Симбиолактом композитум составляет от 4 до 8 недель: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дисбиоз (дисбактериоз) кишечни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4-5 недель;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после терапии антибиотиками и сульфаниламида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 - 4 недели;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постдизентерийный колит, долечивание реконвалесцентов после острых кишечных инфекций, кишечная дисфункция невыясненной этиолог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 - 4-8 недель;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неспецифический язвенный колит, хронические колиты и энтероколит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4-6 недель. 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 акушерско-гинекологической практик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лактобактерии применяют интравагинально. Содержимое пакетика Симбиолакт композитум растворяют в 20 мл кипяченой воды комнатной температуры. Полученной взвесью пропитывают марлевый тампон, который вводят интравагинально. При хронических воспалительных заболеваниях гениталий лактобактерии вводят на ночь, начиная с 10-12 дня менструального цикла. Лечение Симбиолактом композитум проводят на протяжении 3 менструальных циклов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Для предродовой подготовки беременных группы "риска"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лактобактерии назначают для санация половых путей (при неспецифических воспалительных заболеваниях гениталий). Симбиолакт композитум назначают интравагинально 1 раз в день в течение 2-3 недель. Лечение проводят под контролем восстановления чистоты вагинального секрета, появления лактофлоры и исчезновения клинических симптомов заболевания. 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 урологической практик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имбиолакт композитум применяют интрауретраль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 следует растворять Симбиолакт композитум в горячей воде! В растворенном виде хранить не более 20 минут! </w:t>
              <w:br/>
              <w:t>Перед применением Симбиолакта композитум следует проконс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3:00Z</dcterms:created>
  <dc:creator>user5</dc:creator>
  <dc:description/>
  <dc:language>en-US</dc:language>
  <cp:lastModifiedBy>user5</cp:lastModifiedBy>
  <cp:lastPrinted>2013-09-23T16:29:00Z</cp:lastPrinted>
  <dcterms:modified xsi:type="dcterms:W3CDTF">2013-10-02T13:33:00Z</dcterms:modified>
  <cp:revision>2</cp:revision>
  <dc:subject/>
  <dc:title/>
</cp:coreProperties>
</file>