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Sambuc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igra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— Бузина черная.</w:t>
      </w:r>
    </w:p>
    <w:p>
      <w:pPr>
        <w:pStyle w:val="Normal"/>
        <w:shd w:fill="FFFFFF" w:val="clear"/>
        <w:autoSpaceDE w:val="false"/>
        <w:rPr/>
      </w:pPr>
      <w:r>
        <w:rPr/>
        <w:t>Листопадное дерево до 10 м высоты или кустарник со светло-бурой корой. Листья до 32 см длины, непарноперистые, состоят из пяти — семи листочков с неприятным запахом при растирании. Цветки мелкие, почти белые, в конечных густых метелках. Плод — блестящая черная костянка с тремя — пятью косточками. Растет в западных и южных районах Европейской части СССР, в Крыму, на Кавказе и в Западной Европе: Часто разводится в садах.</w:t>
      </w:r>
    </w:p>
    <w:p>
      <w:pPr>
        <w:pStyle w:val="Normal"/>
        <w:shd w:fill="FFFFFF" w:val="clear"/>
        <w:autoSpaceDE w:val="false"/>
        <w:rPr/>
      </w:pPr>
      <w:r>
        <w:rPr/>
        <w:t>Применяемая часть: свежие листья и цветки в равных коли</w:t>
        <w:softHyphen/>
        <w:t>чествах.</w:t>
      </w:r>
    </w:p>
    <w:p>
      <w:pPr>
        <w:pStyle w:val="Normal"/>
        <w:shd w:fill="FFFFFF" w:val="clear"/>
        <w:autoSpaceDE w:val="false"/>
        <w:rPr/>
      </w:pPr>
      <w:r>
        <w:rPr/>
        <w:t>Химический состав: в цветах: гликозид самбунигрин, рутин, эфирное масло, холин, кислоты — хлорогеновая, кофейная, вале</w:t>
        <w:softHyphen/>
        <w:t>риановая, яблочная, уксусная, аскорбиновая; этилизобутил и изо-амиламины. В листьях: самбунигрин, эфирное масло, альдегиды — гексоновый и гликолевый, аскорбиновая кислота, каротин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медицине</w:t>
      </w:r>
    </w:p>
    <w:p>
      <w:pPr>
        <w:pStyle w:val="Normal"/>
        <w:shd w:fill="FFFFFF" w:val="clear"/>
        <w:autoSpaceDE w:val="false"/>
        <w:rPr/>
      </w:pPr>
      <w:r>
        <w:rPr/>
        <w:t>Растение известно со времен Гиппократа, Галена и Парацельса. Оно применялось при различных заболеваниях дыхательных путей и при суставном ревматизме. В настоящее время средство продол</w:t>
        <w:softHyphen/>
        <w:t>жает применяться в качестве вяжущего, потогонного, мочегонного, а также для полоскания полости рта и для припарок. Назначается в</w:t>
      </w:r>
    </w:p>
    <w:p>
      <w:pPr>
        <w:pStyle w:val="Normal"/>
        <w:shd w:fill="FFFFFF" w:val="clear"/>
        <w:autoSpaceDE w:val="false"/>
        <w:rPr/>
      </w:pPr>
      <w:r>
        <w:rPr/>
        <w:t>виде настоя (1 столовая ложка цветов заливается 1 стаканом ки</w:t>
        <w:softHyphen/>
        <w:t>пятка, настаивается 20 минут и процеживается) —по 1/4 стакана 3—4 раза в день за 15 минут до еды (М. Д. Машковский)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ГОМЕОПАТИИ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ambucus</w:t>
      </w:r>
      <w:r>
        <w:rPr/>
        <w:t xml:space="preserve"> </w:t>
      </w:r>
      <w:r>
        <w:rPr>
          <w:lang w:val="en-US"/>
        </w:rPr>
        <w:t>nigra</w:t>
      </w:r>
      <w:r>
        <w:rPr/>
        <w:t xml:space="preserve"> введено в гомеопатию Ганеманом в 1819 году. Данные испытаний находятся в </w:t>
      </w:r>
      <w:r>
        <w:rPr>
          <w:lang w:val="en-US"/>
        </w:rPr>
        <w:t>V</w:t>
      </w:r>
      <w:r>
        <w:rPr/>
        <w:t xml:space="preserve"> томе «Чистого лекарствоведения». В испытаниях, кроме Ганемана, участвовало еще 5 человек. Гане</w:t>
        <w:softHyphen/>
        <w:t xml:space="preserve">маном было установлено, что главными симптомами </w:t>
      </w:r>
      <w:r>
        <w:rPr>
          <w:lang w:val="en-US"/>
        </w:rPr>
        <w:t>Sambucus</w:t>
      </w:r>
      <w:r>
        <w:rPr/>
        <w:t xml:space="preserve"> являются отек кожи и слизистых оболочек и спазмы гладких мышц, возникающие в различных частях тела, но чаще в верхних дыхатель</w:t>
        <w:softHyphen/>
        <w:t>ных путях. Из особых необычных ощущений указаны: «голова напол</w:t>
        <w:softHyphen/>
        <w:t>нена водой», «как будто череп растягивается».</w:t>
      </w:r>
    </w:p>
    <w:p>
      <w:pPr>
        <w:pStyle w:val="Normal"/>
        <w:shd w:fill="FFFFFF" w:val="clear"/>
        <w:autoSpaceDE w:val="false"/>
        <w:rPr/>
      </w:pPr>
      <w:r>
        <w:rPr/>
        <w:t xml:space="preserve">В гомеопатии </w:t>
      </w:r>
      <w:r>
        <w:rPr>
          <w:lang w:val="en-US"/>
        </w:rPr>
        <w:t>Sambucus</w:t>
      </w:r>
      <w:r>
        <w:rPr/>
        <w:t xml:space="preserve"> заняло определенное место в терапии за</w:t>
        <w:softHyphen/>
        <w:t xml:space="preserve">болеваний дыхательных путей, проявляющихся спазмами и отеками. К таким заболеваниям относятся: круп, бронхиальная астма и коклюш, которые наблюдаются чаще у скрофулезных детей, робких, всего боящихся; испуг может спровоцировать у них заболевание. </w:t>
      </w:r>
      <w:r>
        <w:rPr>
          <w:lang w:val="en-US"/>
        </w:rPr>
        <w:t>Sambucus</w:t>
      </w:r>
      <w:r>
        <w:rPr/>
        <w:t xml:space="preserve"> особенно показан детям, когда приступы бронхиальной астмы следуют часто один за другим. Приступ начинается вне</w:t>
        <w:softHyphen/>
        <w:t>запно: криком, слезами, сильнейшим беспокойством. Ребенок делает большие усилия при выдохе, лицо при этом синеет, дыхание стано</w:t>
        <w:softHyphen/>
        <w:t xml:space="preserve">вится хрипящим. 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ra</w:t>
      </w:r>
      <w:r>
        <w:rPr/>
        <w:t xml:space="preserve"> </w:t>
      </w:r>
      <w:r>
        <w:rPr>
          <w:lang w:val="en-US"/>
        </w:rPr>
        <w:t>Sambucus</w:t>
      </w:r>
      <w:r>
        <w:rPr/>
        <w:t>, даваемая каждые 2—3 минуты, способствует прекращению приступов астмы.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Sambucus</w:t>
      </w:r>
      <w:r>
        <w:rPr/>
        <w:t xml:space="preserve"> является средством также и для грудных детей, у кото</w:t>
        <w:softHyphen/>
        <w:t xml:space="preserve">рых нос заложен вследствие отека слизистой и ребенок не может сосать грудь. Одним из характерных показаний для </w:t>
      </w:r>
      <w:r>
        <w:rPr>
          <w:lang w:val="en-US"/>
        </w:rPr>
        <w:t>Sambucus</w:t>
      </w:r>
      <w:r>
        <w:rPr/>
        <w:t xml:space="preserve"> служит обильный пот на лице и всем теле, появляющийся при пробуждении ребенка. Отделение пота сразу прекращается, как только ребенок засыпает.</w:t>
      </w:r>
    </w:p>
    <w:p>
      <w:pPr>
        <w:pStyle w:val="Normal"/>
        <w:shd w:fill="FFFFFF" w:val="clear"/>
        <w:autoSpaceDE w:val="false"/>
        <w:rPr/>
      </w:pPr>
      <w:r>
        <w:rPr/>
        <w:t>Клиника</w:t>
      </w:r>
    </w:p>
    <w:p>
      <w:pPr>
        <w:pStyle w:val="Normal"/>
        <w:shd w:fill="FFFFFF" w:val="clear"/>
        <w:autoSpaceDE w:val="false"/>
        <w:rPr/>
      </w:pPr>
      <w:r>
        <w:rPr/>
        <w:t>Бронхиальная астма. Коклюш. Круп. Сухой ринит. Ларинготра-хеит. Грипп. Нефрит.</w:t>
      </w:r>
    </w:p>
    <w:p>
      <w:pPr>
        <w:pStyle w:val="Normal"/>
        <w:shd w:fill="FFFFFF" w:val="clear"/>
        <w:autoSpaceDE w:val="false"/>
        <w:rPr/>
      </w:pPr>
      <w:r>
        <w:rPr/>
        <w:t>Главные показания</w:t>
      </w:r>
    </w:p>
    <w:p>
      <w:pPr>
        <w:pStyle w:val="Normal"/>
        <w:shd w:fill="FFFFFF" w:val="clear"/>
        <w:autoSpaceDE w:val="false"/>
        <w:rPr/>
      </w:pPr>
      <w:r>
        <w:rPr/>
        <w:t>Нервная система. Сильная раздражительность. Пугливость.</w:t>
      </w:r>
    </w:p>
    <w:p>
      <w:pPr>
        <w:pStyle w:val="Normal"/>
        <w:shd w:fill="FFFFFF" w:val="clear"/>
        <w:autoSpaceDE w:val="false"/>
        <w:rPr/>
      </w:pPr>
      <w:r>
        <w:rPr/>
        <w:t>Органы дыхания. Заложенность носа. Внезапный припадок удушья к полуночи, с цианозом лица и конечностей. Кашель глу</w:t>
        <w:softHyphen/>
        <w:t>бокий, приступами, сухой, со свистящими хрипами, со спазмами в груди.</w:t>
      </w:r>
    </w:p>
    <w:p>
      <w:pPr>
        <w:pStyle w:val="Normal"/>
        <w:shd w:fill="FFFFFF" w:val="clear"/>
        <w:autoSpaceDE w:val="false"/>
        <w:rPr/>
      </w:pPr>
      <w:r>
        <w:rPr/>
        <w:t>Кожа. Отеки на различных частях тела, особенно ног Отек мошонки. Обильный пот на всем теле при пробуждении</w:t>
      </w:r>
    </w:p>
    <w:p>
      <w:pPr>
        <w:pStyle w:val="Normal"/>
        <w:shd w:fill="FFFFFF" w:val="clear"/>
        <w:autoSpaceDE w:val="false"/>
        <w:rPr/>
      </w:pPr>
      <w:r>
        <w:rPr/>
        <w:t>Почки. Профузное мочеиспускание. Острый нефрит Симптомы водянки со рвотой.</w:t>
      </w:r>
    </w:p>
    <w:p>
      <w:pPr>
        <w:pStyle w:val="Normal"/>
        <w:shd w:fill="FFFFFF" w:val="clear"/>
        <w:autoSpaceDE w:val="false"/>
        <w:rPr/>
      </w:pPr>
      <w:r>
        <w:rPr/>
        <w:t>Модальности. Ухудшение после 12 часов ночи, от покоя   от еды фруктов. Улучшение от сидения в постели, от движения</w:t>
      </w:r>
    </w:p>
    <w:p>
      <w:pPr>
        <w:pStyle w:val="Normal"/>
        <w:shd w:fill="FFFFFF" w:val="clear"/>
        <w:autoSpaceDE w:val="false"/>
        <w:rPr/>
      </w:pPr>
      <w:r>
        <w:rPr/>
        <w:t>Дозы. Дается от 1 х до 6 деления. Во время приступом астмы — по 2—3 капли тинктуры через 5 минут способствуют прекращению приступ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5:00Z</dcterms:created>
  <dc:creator>user5</dc:creator>
  <dc:description/>
  <dc:language>en-US</dc:language>
  <cp:lastModifiedBy>user5</cp:lastModifiedBy>
  <cp:lastPrinted>2013-12-19T15:52:00Z</cp:lastPrinted>
  <dcterms:modified xsi:type="dcterms:W3CDTF">2014-02-11T12:55:00Z</dcterms:modified>
  <cp:revision>3</cp:revision>
  <dc:subject/>
  <dc:title/>
</cp:coreProperties>
</file>