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/>
        <w:spacing w:lineRule="atLeast" w:line="315" w:before="240" w:after="120"/>
        <w:ind w:left="0" w:right="0" w:hanging="0"/>
        <w:jc w:val="left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  <w:szCs w:val="40"/>
        </w:rPr>
        <w:t>Рибоксин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аблетки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таблетка содержит: инозин 200 мг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50 шт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Рибоксин - метаболическое средство, предшественник АТФ, оказывает антигипоксическое, метаболическое и антиаритмическое действие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азначают взрослым в комплексной терапии ишемической болезни сердца, миокардиодистрофии, после инфаркта миокарда, нарушений ритма сердца, обусловленных применением сердечных гликозидов. Назначают при гепатитах, циррозе, жировой дистрофии печени, вызванной алкоголем или лекарственными средствами и урокопропорфирии.</w:t>
      </w:r>
    </w:p>
    <w:p>
      <w:pPr>
        <w:pStyle w:val="Normal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40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овышенная чувствительность к компонентам препарата, подагра, гиперурикемия. Беременность и период лактации, детский возраст до 18 лет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азначают внутрь до еды. Суточная доза при приеме внутрь составляет 0,6-2,4 г. В первые дни лечения суточная доза равна 0,6-0,8 г (по 0,2 г 3-4 раза в день). В случае хорошей переносимости дозу повышают по 1,2 г (0,4 г 3 раза в день), при необходимости – до 2,4 г в день. Длительность курса – от 4 недель до 1,5-3 месяцев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Хранить при комнатной температуре в защищенном от света месте.</w:t>
      </w:r>
    </w:p>
    <w:p>
      <w:pPr>
        <w:pStyle w:val="TextBody"/>
        <w:pBdr/>
        <w:spacing w:lineRule="atLeast" w:line="315" w:before="0" w:after="120"/>
        <w:ind w:left="0" w:right="0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