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3"/>
              <w:spacing w:before="0" w:after="280"/>
              <w:rPr>
                <w:rFonts w:ascii="EkibastuzBold;Times New Roman" w:hAnsi="EkibastuzBold;Times New Roman" w:cs="Arial"/>
                <w:color w:val="C00000"/>
                <w:sz w:val="42"/>
                <w:szCs w:val="42"/>
              </w:rPr>
            </w:pPr>
            <w:r>
              <w:rPr>
                <w:rFonts w:cs="Arial"/>
                <w:color w:val="C00000"/>
              </w:rPr>
              <w:t>Резалют П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Латинское название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zalut p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орма выпус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апсул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став</w:t>
            </w:r>
          </w:p>
          <w:p>
            <w:pPr>
              <w:pStyle w:val="Style11"/>
              <w:rPr/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Активное вещество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Липоид PPL 600 – 600 мг, состоящий из:</w:t>
              <w:br/>
              <w:t>фосфолипиды полиненасыщенные из соевого лецитина – 300,0 мг, глицерола моно/диалконат (С14-С18) – 120,0 мг, триглицериды средней цепи – 40,5 мг, масло соевое очищенное – 138,5 мг, α-токоферол – 1,0 мг;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вспомогательное вещество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масло соевое очищенное;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оболочка капсулы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желатин, глицерол 85 %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паков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 ш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армакологическое действие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залют Про – гепатопротекторное средство.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Экстракт соевых фосфолипидов состоит из фосфатидилхолина и фосфоглицеридов (в среднем на 76 %); при этом из жирных кислот превалирует линолевая кислота. Гепатопротекторное действие препарата обусловлено ускорением процесса регенерации клеток печени и стабилизацией клеточных мембран, торможением процесса окисления липидов и подавлением синтеза коллагена в печени. Препарат нормализует липидный обмен, снижая уровень холестерина путем повышения образования его эфиров и линолевой кисл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каз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80"/>
              <w:ind w:left="48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жировая дегенерация печени различной этиолог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80"/>
              <w:ind w:left="48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ронические гепати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80"/>
              <w:ind w:left="48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оксические поражения печен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80"/>
              <w:ind w:left="48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ирроз пече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80"/>
              <w:ind w:left="48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иперхолестеринемия, при неэффективности диеты и других немедикаментозных мер (физической активности и мероприятий по снижению массы тела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отивопоказа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вышенная чувствительность к фосфолипидам, арахису, сое и другим компонентам препарата; антифосфолипидный синдро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именение при беременности и кормлении грудью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анные о безопасности применения препарата при беременности отсутствуют. Поэтому применять Резалют Про следует только в том случае, если предполагаемая польза для матери превышает возможный риск для плода.</w:t>
            </w:r>
          </w:p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анных о проникновении Резалюта Про в грудное молоко нет, поэтому при необходимости применения Резалюта Про в период лактации грудное вскармливание на период приема препарата следует прекратить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пособ применения и дозы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утрь.</w:t>
              <w:br/>
              <w:t>Если нет других указаний, следует принимать по 2 капсулы Резалют Про 3 раза в день перед едой, не разжевывая и запивая достаточным количеством жидкости.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должительность курса лечения зависит от течения заболев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бочные действия</w:t>
            </w:r>
          </w:p>
          <w:p>
            <w:pPr>
              <w:pStyle w:val="Style11"/>
              <w:rPr/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 xml:space="preserve">Со стороны желудочно-кишечного тракта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ногда может иметь место дискомфорт в эпигастральной области, диарея.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Аллергические реакции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в редких случаях кожная сыпь, крапивница.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Со стороны системы кроветворения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крайне редко – петехиальные высыпания, кровотечения у женщин в межменструальный перио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собые указа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одной капсуле Резалют Про содержится менее 0,1 ХЕ (хлебной единицы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Лекарственное взаимодействие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лучаи несовместимости до настоящего времени неизвестны.</w:t>
              <w:br/>
              <w:t>Однако нельзя исключать взаимодействие Резалюта Про с кумариновыми антикоагулянтами (например, фенпрокумоном, варфарином). В случае неизбежности соответствующей комбинированной терапии может возникнуть необходимость в коррекции дозы лекарственного препара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словия хране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сухом, в недоступном для детей месте при температуре не выше 25 °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рок годности</w:t>
            </w:r>
          </w:p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год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ibastuzBold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7:00Z</dcterms:created>
  <dc:creator>user5</dc:creator>
  <dc:description/>
  <dc:language>en-US</dc:language>
  <cp:lastModifiedBy>user5</cp:lastModifiedBy>
  <cp:lastPrinted>2013-09-23T16:29:00Z</cp:lastPrinted>
  <dcterms:modified xsi:type="dcterms:W3CDTF">2013-10-03T06:27:00Z</dcterms:modified>
  <cp:revision>2</cp:revision>
  <dc:subject/>
  <dc:title/>
</cp:coreProperties>
</file>