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Резалют Пр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Латинское название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Rezalut p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орма выпус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псул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ктивное вещество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Липоид PPL 600 – 600 мг, состоящий из:</w:t>
        <w:br/>
        <w:t>фосфолипиды полиненасыщенные из соевого лецитина – 300,0 мг, глицерола моно/диалконат (С14-С18) – 120,0 мг, триглицериды средней цепи – 40,5 мг, масло соевое очищенное – 138,5 мг, α-токоферол – 1,0 мг;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спомогательное вещество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масло соевое очищенное;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болочка капсул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желатин, глицерол 85 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аков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0 ш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залют Про – гепатопротекторное средство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стракт соевых фосфолипидов состоит из фосфатидилхолина и фосфоглицеридов (в среднем на 76 %); при этом из жирных кислот превалирует линолевая кислота. Гепатопротекторное действие препарата обусловлено ускорением процесса регенерации клеток печени и стабилизацией клеточных мембран, торможением процесса окисления липидов и подавлением синтеза коллагена в печени. Препарат нормализует липидный обмен, снижая уровень холестерина путем повышения образования его эфиров и линолевой кисл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жировая дегенерация печени различной этиологии; 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хронические гепатиты; 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токсические поражения печени, 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цирроз печени; 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гиперхолестеринемия, при неэффективности диеты и других немедикаментозных мер (физической активности и мероприятий по снижению массы тела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ная чувствительность к фосфолипидам, арахису, сое и другим компонентам препарата; антифосфолипидный синдр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именение при беременности и кормлении грудью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е о безопасности применения препарата при беременности отсутствуют. Поэтому применять Резалют Про следует только в том случае, если предполагаемая польза для матери превышает возможный риск для плода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х о проникновении Резалюта Про в грудное молоко нет, поэтому при необходимости применения Резалюта Про в период лактации грудное вскармливание на период приема препарата следует прекрат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утрь.</w:t>
        <w:br/>
        <w:t>Если нет других указаний, следует принимать по 2 капсулы Резалют Про 3 раза в день перед едой, не разжевывая и запивая достаточным количеством жидкости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ельность курса лечения зависит от течения заболе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бочные действия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 xml:space="preserve">Со стороны желудочно-кишечного тракта: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огда может иметь место дискомфорт в эпигастральной области, диарея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лергические реакци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 редких случаях кожная сыпь, крапивница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системы кроветворе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райне редко – петехиальные высыпания, кровотечения у женщин в межменструальный пери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бые у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дной капсуле Резалют Про содержится менее 0,1 ХЕ (хлебной единиц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Лекарственное взаимодействие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учаи несовместимости до настоящего времени неизвестны.</w:t>
        <w:br/>
        <w:t>Однако нельзя исключать взаимодействие Резалюта Про с кумариновыми антикоагулянтами (например, фенпрокумоном, варфарином). В случае неизбежности соответствующей комбинированной терапии может возникнуть необходимость в коррекции дозы лекарственного препара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ухом, в недоступном для детей месте при температуре не выше 25 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рок годности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0:00Z</dcterms:created>
  <dc:creator>Roman</dc:creator>
  <dc:description/>
  <cp:keywords/>
  <dc:language>en-US</dc:language>
  <cp:lastModifiedBy>Roman</cp:lastModifiedBy>
  <dcterms:modified xsi:type="dcterms:W3CDTF">2013-12-03T12:10:00Z</dcterms:modified>
  <cp:revision>2</cp:revision>
  <dc:subject/>
  <dc:title/>
</cp:coreProperties>
</file>