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Ранитидин-Акос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покрытые пленочной оболочкой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, покрытая пленочной оболочкой, содержит: ранитидин 15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нитидин является блокатором Н2-гистамнновых рецепторов париетальных клеток слизистой оболочки желудка. Снижает базальную и стимулированную секрецию соляной кислоты, вызванную раздражением барорецепторов, пищевой нагрузкой, действием гормонов и биогенных стимуляторов (гастрин, гистамин, ацетилхолин, пентагастрин, кофеин). Ранитидин уменьшает объем желудочного сока и содержание соляной кислоты в нем, повышает рН содержимого желудка, что приводит к снижению активности пепсина. Продолжительность действия после однократного приема - до 12 час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Лечение и профилактика обострений язвенной болезни желудка и двенадцатиперстной кишки. </w:t>
        <w:br/>
        <w:t>- Язвы желудка и 12-перстной кишки, связанные с приемом нестероидных противовоспалительных препаратов (НПВП). </w:t>
        <w:br/>
        <w:t>- Рефлюкс-эзофагит. </w:t>
        <w:br/>
        <w:t>- Эрозивный эзофагит. </w:t>
        <w:br/>
        <w:t>- Синдром Золлингера-Эллисона. </w:t>
        <w:br/>
        <w:t>- Лечение и профилактика послеоперационных, «стрессовых» язв верхних отделов желудочно-кишечного тракта (ЖКТ). </w:t>
        <w:br/>
        <w:t>- Профилактика рецидивов кровотечений из верхних отделов ЖКТ. </w:t>
        <w:br/>
        <w:t>- Профилактика аспирации желудочного сока при операциях под наркозом (синдром Мендельсона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- Повышенная чувствительность к ранитидину или другим компонентам препарата. </w:t>
        <w:br/>
        <w:t>- Беременность. </w:t>
        <w:br/>
        <w:t>- Период лактации. </w:t>
        <w:br/>
        <w:t>- Детский возраст до 14 лет. </w:t>
        <w:br/>
        <w:t>С осторожностью </w:t>
        <w:br/>
        <w:t>- Почечная и/или печеночная недостаточность. </w:t>
        <w:br/>
        <w:t>- Цирроз печени с портосистемной энцефалопатией в анамнезе. </w:t>
        <w:br/>
        <w:t>- Острая порфирия (в том числе в анамнезе)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нутрь, независимо от приема пиши, не разжевывая, запивая небольшим количеством жидкост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звенная болезнь желудка и 12-перстной кишк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ля лечения обострений назначают по 150 мг 2 раза в сутки (утром и вечером) или 300 мг на ночь. При необходимости - по 300 мг 2 раза в сутки. Продолжительность курса лечения - 4-8 недель. Для профилактики обострений назначают по 150 мг на ночь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звы, связанные с приемом НПВП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50 мг 2 раза в сутки или 300 мг на ночь в течение 8-12 недель. Профилактика образования язв при приеме НПВП - по 150 мг 2 раза в сутк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слеоперационные и «стрессовые» язв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50 мг 2 раза в сутки в течение 4-8 недель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астроэзофагальная рефлюксная болезнь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50 мг 2 раза в сутки или 300 мг на ночь. При необходимости доза может быть увеличена до 150 мг 4 раза в сутки. Курс лечения 8-12 недель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ндром Золлингера-Эллисон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чальная доза составляет 150 мг 3 раза в сутки, при необходимости доза может быть увеличена до 6 г/сутк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филактика рецидивирующих кровотечений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150 мг 2 раза в сутк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филактика развития синдрома Мендельсон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ранитидин в дозе 150 мг за 2 часа до наркоза, а также, желательно 150 мг накануне вечером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ольным с почечной недостаточностью при клиренсе креатинина менее 50 мл/ми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комендуемая доза составляет 150 мг в сутк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сухость во рту, запор, рвота, диарея, абдоминальные боли; редко - гепатит (гепатоцеллюлярный, холестатический, смешанный), острый панкреатит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рганов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лейкопения, тромбоцитопения, агранулоцитоз, панцитопения, гипо- и аплазия костного мозга, иммунная гемолитическая анемия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нижение артериального давления, брадикардия, васкулит, аритмия, атриовентрикулярная блокада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вышенная утомляемость, головная боль, головокружение, сонливость, бессонница, эмоциональная лабильность, беспокойство, тревога, депрессия, гипертермия; редко - спутанность сознания, шум в ушах, раздражительность, галлюцинации (в основном у пожилых пациентов и тяжелых больных), непроизвольные движения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рганов чувств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ечеткость зрительного восприятия, парез аккомодаци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порно-двигательного аппарат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ртралгия, миалгия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эндокрин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иперпролактинемия, гинекомастия, аменорея, снижение потенции и/или либидо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рапивница, кожная сыпь, зуд, ангионевротический отек, анафилактический шок, бронхоспазм, мультиформная экссудативная эритема (в том числе синдром Стивенса-Джонсона)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лопеция, гиперкреатининемия, повышение активности глутаматтранспептидазы, острая порфирия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 ранитидином может маскировать симптомы, связанные с карциномой желудка, поэтому перед началом лечения необходимо исключить наличие злокачественного новообразования. Ранитидин, как и все блокаторы Н2-гистаминовых рецепторов, нежелательно отменять резко (во избежание синдрома «рикошета»). При длительном лечении ослабленных больных в условиях стресса возможны бактериальные поражения желудка с последующим распространением инфекции. Имеются сведения о том, что ранитидин может вызвать острые приступы порфирии. В период лечения необходимо воздерживаться от занятий потенциально опасными видами деятельности, требующими повышенной концентрации внимания и быстроты психомоторных реакций. Может повышать активность глутаматтранспептидазы. Может быть причиной ложноположительной реакции при проведении пробы на белок в моче. Блокаторы Н2-гистаминовых рецепторов могут противодействовать влиянию пентагастрина и гистамина на кислотообразующую функцию желудка, поэтому в течение 24 часов, предшествующих тесту, их применение не рекомендуется. Может подавлять кожную реакцию на гистамин, приводя, таким образом, к ложноположительным результатам (рекомендуется прекратить прием ранитидина перед проведением диагностических кожных проб для выявления аллергической кожной реакции немедленного типа). Во время лечения следует избегать употребления продуктов питания, напитков и других лекарственных средств, которые могут вызвать раздражение слизистой оболочки желудк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ледствие повышения рН содержимого желудка при одновременном приеме может уменьшиться всасывание итраконазола и кетоконазола. Угнетает метаболизм в печени феназона, аминофеназона, диазепама, гексобарбитала, пропранолола, метопролола, нифедипина, варфарина, лидокаина, лигнокаина, фенитоина, теофиллина, аминофиллина, непрямых антикоагулянтов, глипизида, буформина, метронидазола. При одновременном применении с прокаинамидом возможно повышение его концентрации в плазме крови из-за снижения его выведения почками. При одновременном применении с антацидами, сукральфатом в высоких дозах возможно нарушение абсорбции ранитидина, поэтому перерыв между приемом этих препаратов должен быть не менее 2 часов. Лекарственные средства, угнетающие костный мозг, увеличивают риск нейтропении. Курение снижает эффективность ранитидин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удороги, брадикардия, желудочковые аритми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имптоматическое. При развитии судорог - диазепам внутривенно, при брадикардии или желудочковых аритмиях - атропин, лидокаин. Гемодиализ - эффективен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сухом, защищенном от света месте при температуре от 15 до 25°С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