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EkibastuzBold;Times New Roman" w:hAnsi="EkibastuzBold;Times New Roman" w:cs="Arial"/>
          <w:color w:val="C00000"/>
          <w:sz w:val="42"/>
          <w:szCs w:val="42"/>
        </w:rPr>
      </w:pPr>
      <w:r>
        <w:rPr>
          <w:rFonts w:cs="Arial"/>
          <w:color w:val="C00000"/>
        </w:rPr>
        <w:t>Пропротен-100 (Proproten-100)</w:t>
      </w:r>
    </w:p>
    <w:p>
      <w:pPr>
        <w:pStyle w:val="Style11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 и форма выпуска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Пропротен-100 капли гомеопатические:</w:t>
      </w:r>
      <w:r>
        <w:rPr/>
        <w:t xml:space="preserve"> бесцветная, прозрачная жидкость с характерным спиртовым запахом.</w:t>
        <w:br/>
        <w:t>на 100 г капель:</w:t>
        <w:br/>
        <w:t xml:space="preserve">Антитела к мозгоспецифическому белку S-100 аффинно очищенные С1000 - 1г, </w:t>
        <w:br/>
        <w:t>спирт этиловый около 25% (об/об) - до 100 г;</w:t>
        <w:br/>
        <w:t>во флаконе-капельнице по 25 мл из темного стекла, 1 флакон в картонной пачк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Фармакологические свойств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Пропротен -100 облегчает психические (возбуждение, раздражительность, тревогу, депрессию, бессонницу, влечение к спиртному), неврологические (тремор, головную боль) и соматические (потливость, тахикардию,  артериальную гипертензию, нарушения пищеварения) проявления алкогольного абстинентного синдрома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оказания к применению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Алкогольный абстинентный (похмельный) синдром легкой и средней тяжести, предупреждение рецидивов алкоголизм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ротивопоказа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Повышенная  индивидуальная чувствительность к компонентам препарата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Способ применения и дозы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 xml:space="preserve">Внутрь. </w:t>
              <w:br/>
              <w:t>10 капель Пропротена -100 растворить в одной столовой ложке воды;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 xml:space="preserve"> В состоянии похмель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первые 2 часа принимать по 1 таблетке (10 капель в одной столовой ложке воды) каждые  30 минут;</w:t>
              <w:br/>
              <w:t xml:space="preserve">в последующие 8 -10 часов - (по 10 капель) в час. </w:t>
              <w:br/>
              <w:t>В случае наступления сна прием  возобновить после пробуждения.</w:t>
              <w:br/>
              <w:br/>
              <w:t>В дальнейшем при улучшении состояния принимать по (10 капель) каждые 2 -3 часа (4 -6 приемов в сутки)  в течение 2-3 дней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При утяжелении симптомов алкогольной абстиненци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необходимо присоединить лекарственные средства традиционно используемые в детоксикации. Пропротен -100 совместим с другими фармакологическими препаратами.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Для профилактики рецидивов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, с целью уменьшения патологического влечения к алкоголю принимать по (10 капель) 1-2 раза в сутки в течение 2 -3 месяцев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обочные действ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>Наблюдались единичные случаи кратковременного (5 -10 минут) нарушения аккомодации (двоения в глазах).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Условия хран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 xml:space="preserve">В защищенном от света, недоступном для детей месте, при температуре не выше +25 С. </w:t>
            </w:r>
          </w:p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Срок годност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  <w:t xml:space="preserve">капли - 2 год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1:00Z</dcterms:created>
  <dc:creator>user5</dc:creator>
  <dc:description/>
  <dc:language>en-US</dc:language>
  <cp:lastModifiedBy>user5</cp:lastModifiedBy>
  <cp:lastPrinted>2013-09-23T16:29:00Z</cp:lastPrinted>
  <dcterms:modified xsi:type="dcterms:W3CDTF">2013-10-02T13:31:00Z</dcterms:modified>
  <cp:revision>2</cp:revision>
  <dc:subject/>
  <dc:title/>
</cp:coreProperties>
</file>