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C00000"/>
          <w:sz w:val="28"/>
          <w:szCs w:val="28"/>
        </w:rPr>
        <w:t xml:space="preserve">Прополис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родукт переработки пчелами смолистых веществ собранных с растений, обладающих бактерицидными свойствами. В основе своей он состоит из смолистых веществ (собранных с растений) и ферментов содержащихся в железах пче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м свойством прополиса является его антибиотическое действие, распространяющееся на микроорганизмы (вирусы, бактерии), простейших животных. По сути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н является природным антибиотиком широкого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следствие этого применяется он в основном в медицин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ительные факторы применения прополиса как лечебного средств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зывает устойчивости микроорганизмов к себ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лияет на состав кишечной микрофлоры и при продолжительном применении внутрь не приводит к дисбактериозу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вместном назначении с антибиотиками (пенициллином, стрептомицином, тетрациклином, неомицином, мономицином, олеандомицином, полимиксином) прополис повышает эффективность и продолжительность действия последних. 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ind w:left="360" w:hanging="0"/>
        <w:rPr/>
      </w:pPr>
      <w:r>
        <w:rPr/>
        <w:t xml:space="preserve">Научная медицина официально признала применение прополиса как лечебного препарата в 19 веке, хотя упоминания о нём встречаются ещё у древних инков (они применяли его при лечении температурящих больных), у Авиценны (он называл прополис чёрным воском) и т.д. </w:t>
      </w:r>
    </w:p>
    <w:p>
      <w:pPr>
        <w:pStyle w:val="Style11"/>
        <w:ind w:left="360" w:hanging="0"/>
        <w:rPr/>
      </w:pPr>
      <w:r>
        <w:rPr/>
        <w:t xml:space="preserve">В 60 - 80 годы 20 века начались интенсивные клинические и экспериментальные исследования нативного прополиса и создания на его основе различных медицинских препаратов. Применение быстро расширялось в Восточной Европе, а в настоящее время он широко используется во многих странах мира. Обычно его применяют в виде настойки или в виде мази. В настоящее время прополис является предметом интенсивных исследований с целью получения большей информации о его терапевтических свойствах. </w:t>
      </w:r>
    </w:p>
    <w:p>
      <w:pPr>
        <w:pStyle w:val="Style11"/>
        <w:ind w:left="360" w:hanging="0"/>
        <w:rPr/>
      </w:pPr>
      <w:r>
        <w:rPr/>
        <w:t xml:space="preserve">В 1964 году В. П. Кивалкина опубликовала результаты опытов о способности настойки прополиса (водных и водно-спиртовых экстрактов) усиливать иммунологическую реактивность организма, увеличивать комплементарную и фагоцитарную активность, повышать содержание белка проперидина в крови, который усиливает процесс образования комплемента и биосинтез агглютининов при иммунизации бактерийными антителами. Это характеризует прополис как перспективное средство для производства иммунных препаратов для профилактики и лечения людей и животных. </w:t>
      </w:r>
    </w:p>
    <w:p>
      <w:pPr>
        <w:pStyle w:val="Style11"/>
        <w:ind w:left="360" w:hanging="0"/>
        <w:rPr>
          <w:b/>
          <w:b/>
        </w:rPr>
      </w:pPr>
      <w:r>
        <w:rPr>
          <w:b/>
        </w:rPr>
        <w:t>На сегодняшний день прополис входит в Государственный реестр лекарственных средств, разрешенных к употреблению в медици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Применение прополиса в качестве лекарственного средства базируется на данных многочисленных исследова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е позволили врачам сделать вывод о следующих его свойств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ятствует развитию гнилостных процессов, способствует гибели микробов. Благодаря этим свойствам он издавна имеет широкое применение в медицине ка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микробное и противовоспалительное сред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 не только воздействует на микроорганизмы, но и одновременно усиливает фагоцитоз- процесс выведения чужеродного материала из организм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ен подавлять активность и уничтожать широкий спектр микроорганизмов, включая туберкулезную палочку, вирусы, простейшие (трихомонады), кандидоз, вирусы гриппа и гепатита. Он не только тормозит их рост, но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ен осуществлять профилактику развития вирусной инфекции в организ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овательно прополис обладает противовирусным свойств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ты, входящие в его состав, - феруловая, кофейная, бензойная и др. - являются биологически активными веществами. Они проявляют выраженное антибактериальное действие. Так, по данным ученых, феруловая кислота активно угнетает рост как грамположительных, так и грамотрицательных микроорганизмов. Кроме того, фенолокислоты обладают вяжущим действием, что способствует заживлению ран и язв. Исследования последних лет показали, что этим соединениям свойственно также желчегонное, мочегонное, капилляро-укрепляющее и противовоспалительное действие прополис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мулирует иммунную сист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н повышает уровень гамма глобулинов в организме (повышается так называемый специфический иммунитет против определенных факторов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рошо использовать при вирусной инф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ерпес, грипп, гепатит, энцефалит и др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ет выраженным анестезирующим эффектом. Добавление 0,03%-ного водного или спиртового раствора его к растворам кокаина или новокаина значительно усиливает глубину и продолжительность их действ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очень малых дозах - 0,1 мг/кг) при систематическом приеме затормаживают агрегацию (склеивание) тромбоцитов и таким образом играют определенную роль в профилактике и лечении тромбозов кровеносных сосуд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высоких концентрациях) задерживает рост ряда грамотрицательных бактерий - возбудителей паратифа, токсикоинфекций, упорных раневых инфекций, трудно поддающихся действию антибиот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2:00Z</dcterms:created>
  <dc:creator>user5</dc:creator>
  <dc:description/>
  <dc:language>en-US</dc:language>
  <cp:lastModifiedBy>user5</cp:lastModifiedBy>
  <cp:lastPrinted>2013-12-19T15:52:00Z</cp:lastPrinted>
  <dcterms:modified xsi:type="dcterms:W3CDTF">2014-02-11T08:23:00Z</dcterms:modified>
  <cp:revision>3</cp:revision>
  <dc:subject/>
  <dc:title/>
</cp:coreProperties>
</file>