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раткая науч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 апреля 2014 г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  <w:gridCol w:w="3490"/>
        <w:gridCol w:w="1961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1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фициальная церемония откры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XX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оссийского национального конгре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овек и лекарство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9.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етствия участникам Конгресс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нарные докла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40–10.2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вые лекарственные средства за последние десять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–1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ияние космической погоды на среду обитания челове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цер Юлий Израи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30–13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ергия двойной силы – новая эпоха в терапии артериальной гипертенз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00–16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еории к практике терапии кислотозависимых заболев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шкин Владимир Трофим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ев Игорь Вениам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–17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орбидный пациент – «герой» нашего времени. Героизм и в леч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кин Аркадий Льв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Симпози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егонная терапия: сложности, решенные и нерешенные вопро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утюнов Григорий Павл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формы лекарственных препаратов для терапии артериальной гипертензии открывают новые горизонты эффекти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Ю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7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ые углы кардиологии – что нужно знать практи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Юрий Александ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45–18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опейские рекомендации по диагностике и лечению стабильной ишемической болезни серд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 Юрий Михайл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шемическая болезнь сердца и хроническая сердечная недостаточность. Теория клинической прак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Ю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аспекты антиагрегантной тера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а Ольга Николаевн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30–17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одефицитная анемия, как фактор, утяжеляющий течение сопутствующих заболев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Вениамин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ина Раиса Иван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стр. 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5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муномодуляторы и адаптогены: фармакология отдельных групп препара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абанов Петр Дмитриеви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импози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симптома к диагнозу. Поиск оптимального реш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огомильский Михаил Рафаи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Елен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взаимодействия нейроцитопротекторов при коморбидной пат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Васил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ди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Ученого совета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терная се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а научных работ молодых ученых по специа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строэнтер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ова Людмил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ьков Игорь Евген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Щербаков Петр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рпус 1, этаж 2, холл у зала № 2200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в лечении туберкулеза лег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ык Ан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Мария Василье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х работ молодых ученых 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строэнтер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ова Людмил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ьков Игорь Евген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Щербаков Петр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  <w:r>
              <w:rPr>
                <w:sz w:val="20"/>
              </w:rPr>
              <w:t>по специальности «Гастроэнтер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ьков Игорь Евген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Щербаков Петр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рпус 1, этаж 2, зал № 2200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Симпозиум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Актуальные проблемы современной кардиологии. </w:t>
            </w:r>
            <w:r>
              <w:rPr>
                <w:i/>
                <w:sz w:val="20"/>
              </w:rPr>
              <w:t xml:space="preserve">Посвящается 110-летию со дня рождения Героя Социалистического труда, заслуженного деятеля науки РФ, профессора Попова Виталия Григорьеви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 Михаил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кин Абрам Ль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 Евген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ая фармакотерапия основных стоматологических заболев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ян Еле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ов Сергей Талуст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ушевич Олег Олег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кие и атипичные дермато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 Андр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каев Никола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312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2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енний подъем артериального давления. Современное понимание проблемы и дифференцированный подход к тактике ведения пациен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Горохова Светлан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виз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юк 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енская Галина Влад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ина Ири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ева Санн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аспекты создания и стандартизации лекарственных раститель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кин Владими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ина Ирина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Яковлев Геннадий Пав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2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логия оказания медицинской помощи при отказе от табака в терапевтической клин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Никола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товоспалительные заболевания и синдромы – прошлое, настоящее, буду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Н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угина Светлана Олег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ина Анна Ю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ость диспансеризации населения в профилактике заболевае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енко Алия Шам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жельников Андр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4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2.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ы долголетия и новые возможности медицины в продлении жи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а Ольга Никола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(стр. 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5–13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неблагоприятных сосудистых событий после чрескожных вмешательств на коронарных артер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штейн Юрий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инсульта у больных фибрилляцией предсердий. Что важно знать практикующему врач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енко Елизавет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и мозга, сердца и сексуальная актив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лексей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 совершенствования антибиотикотерапии в клинике внутренних болез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ненков Владимир Ильич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 на приеме у педиа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Ольга Вита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00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ие рекомендации по лечению урологических заболев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олихин Олег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анова Тамара Серге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8.15–19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подходы к диагностике и лечению остеопороз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руков Виллорий Иван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Симпозиум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овые медицинские технологии в многопрофильном стациона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ченко Владимир Ярослав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юрин Владимир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илой пациент на приеме у терапев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анов Рафаэль Гега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акова Мари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.00–17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применения антибактериальной терапии в лечении инфекций дыхательных и мочевыводящих пу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Роман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опальников Александр Игор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45–18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тегия и тактика применения антимикробных препаратов в стациона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ко Денис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льфанд Елизавет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30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нь Российской гастроэнтерологической ассоциации и Российского общества по изучению печ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ка и практическая гастроэнтер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ская Елена Константин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вашкин Владимир Трофим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2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атонин в лечебной практике: успехи и перспекти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попорт Семен Исаак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 новых мишеней для противоопухолев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линский Николай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Наталь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мановский Николай Ль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резистентная эпилепсия: современные подходы к диагностике и ле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кян Гагик Норай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вазян Сергей Огане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ов Василий Олег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4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е самол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ъев Павел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ейманов Салават Шейх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альный диагноз инфильтративного поражения миокарда в терапевтической клин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ионченко Владимир Сем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линическая фармакология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 30-летию организации кафедры клинической фармакологии ГБОУ ВПО РНИМУ им. Н.И.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>Пирогова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Юрий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Мар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5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андартное лечение с помощью стандартов: есть ли противоречие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авенков Михаил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тенденции обеспечения безопасности и качества лечения в гастроэнтер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а Еле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нина Татьяна Евген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кардиолог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ова Мари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а Марина Ю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6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3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трая психопатология в интенсивной терапии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в Дмит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Хроническая боль в общемедицинской практике. Безопасная лекарственная терап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кин Аркадий Ль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дыкина Ирина Степ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шина Ольг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 Антон Вячеславович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и в диагностике и терапии нейроинфекций у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чкова Ольг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дова Ольг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ченко Наталья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апрел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4"/>
        <w:gridCol w:w="924"/>
        <w:gridCol w:w="1850"/>
        <w:gridCol w:w="1849"/>
        <w:gridCol w:w="925"/>
        <w:gridCol w:w="2774"/>
        <w:gridCol w:w="2051"/>
      </w:tblGrid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Жизнь замечательных людей или эволюция терапии пациента с сердечно-сосудистой патологией. Как оставить след в истории болезни – снизить сердечно-сосудистый риск пациен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Бойцов Серге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ренний обход профессора-пульмонол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евмония: диагностика, основные принципы лечения, оценка эффективности тера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Симпозиум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циент с ишемической болезнью сердца и хронической сердечной недостаточностью: замедлить ритм, не замедляя темпа жи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юк Ю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просы, ответы на которые Вы хотели узн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прерывное медицинское образование в России, или что ожидает каждого врача первичного зв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чшие рецепты «антигипертензивной кухни» от ведущих экспер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Ю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вости рекомендаций по лечению ХСН. Роль и место триметазидина: не только кардиопрот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еев Вячеслав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–10.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Симпози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емственность лечения больных О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енко Елизавета Павло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олюция гормональной контрацепции с позиции экспер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пская Вера Николаевна</w:t>
            </w:r>
          </w:p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исная терапия ХОБЛ: от стандартов к инновац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аренко Светлана Ивановна</w:t>
            </w:r>
          </w:p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b/>
                <w:i/>
                <w:sz w:val="20"/>
              </w:rPr>
              <w:t>(стр .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проблемы лечения ранений, травм и их последствий при чрезвычайных ситуациях и вооруженных конфлик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 Сергей Федо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Ефименко Никола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(стр. 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ные моменты в лечении артериальной гипертонии: клинические рекомендации и реальная прак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езер Мария Генрих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ые ишемические состояния и органопрот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езер Мария Генрих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чатнов Павел Рудольфович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0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общеклинической лимфологии к эндоэкологической медицине: новый уровень лечения и оздоровлен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вящается 85-летию со дня рождения профессора  Левина Юрия Маркови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угостран Валерий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а Ольг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аулова Татьяна Алексеев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ардиолог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Ученого совета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терная се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а научных студенческих работ по теме «Новое в фармакотерапии основных заболеваний челове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афьева Наталья Григо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касов Евгений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слаева Гал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ионченко Владимир Семе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амсыгина Галина Андр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холл у зала № 22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линический разб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иарный панкреатит, сладж-синдром. Тактика л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нина Татья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едиатр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нтибактериальная терап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латников Андрей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гастроэнтеролог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пециа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строэнтер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ьков Игорь Евген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Щербаков Петр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№ 22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лечение больных туберкулезом,  сочетанным с ВИЧ-инфекцией, основанное на принципах доказательной медиц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шин Владимир Юр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медицинские технологии в диагностике и лечении гаммапатий и лимфопролиферативных заболев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нков Анатолий Конста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а Лидия Григорь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Когарко Иветт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 и создание перспективных лекарственных средств  для терапии социально значимых заболева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урлакова Еле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Конкур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х студенческих работ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е в фармакотерапии основных заболеваний челове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афьева Наталья Григо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касов Евгений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слаева Гал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ионченко Владимир Семе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амсыгина Галина Андр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31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ерпаратиреоз. Алгоритм диагностики и леч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окрышева Наталья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яционная медицина: атероскле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хов Александр Никола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виз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юк 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енская Галина Влад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ина Ири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ева Санна Георги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ихиат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тов Никола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стер-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день на амбулаторном приеме у терапев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се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нтарии, рекомендации и алгорит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кин Аркадий Льв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стр. )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стер-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день на амбулаторном приеме у терапев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седание 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оритмы диагностики и лечения в наиболее частых клинических ситуациях на амбулаторном приеме у терапев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кин Аркадий Льв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и клинического применения естественных кишечных метаболи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датская Мария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jc w:val="both"/>
              <w:rPr>
                <w:color w:val="1F497D"/>
                <w:sz w:val="20"/>
              </w:rPr>
            </w:pPr>
            <w:r>
              <w:rPr>
                <w:sz w:val="20"/>
              </w:rPr>
              <w:t>Открывая новые горизонты в лечении бронхообстр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еев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 Владимир Вла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Зыков Кирилл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ия воспаления: проблемы, тактика, биологический под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валерский Геннади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ьяновский Андр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6.4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точно ли фиксированных комбинаций для лечения артериальной гипертонии в арсенале врача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Арутюнов Григорий Павлович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7.00–17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комбинация в терапии артериальной гипертонии. Российский опыт приме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икова Анна Ивано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00–9.4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креты лечения артериальной гипертонии в условиях повседневной практики (результаты исследования К</w:t>
            </w:r>
            <w:r>
              <w:rPr>
                <w:caps/>
                <w:sz w:val="20"/>
              </w:rPr>
              <w:t>онстант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балава Жанна Давидовн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0.00–10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ые ситуации в ведении больных с венозными тромбоэмбол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иков Михаил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тромботическое лечение венозного тромбоэмболиз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освящается памяти академика Савельева Виктора Сергееви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арев Игорь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ведев Александр Павл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гра в практике врача-гериа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ко Владими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стак Надежд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7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нхиальная астма: оптимистичный прогноз при оптимальном подходе к ле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вский Андрей Станислав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45–18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фосфатная артропатия. Европейские рекомендации по диагностике и ле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ко Владими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trHeight w:val="316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рессии в общей медици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улевич Анатолий Болесла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ганов Александр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ройства аутистического спектра: междисциплинарный подход к оказанию медицинской помощ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имашкова Наталья Вале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00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  <w:r>
              <w:rPr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гинекологической эндокринологии с точки зрения разных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ян Ольга Рафаэ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Ирина Всеволод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Юренева Светла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30–18.30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рака шейки ма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пская Вер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ухих Геннадий Тих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00–11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конфер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сопатия  – контроверсия остеохондрозу позвоноч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ация негативного прогно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ин Анатол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взаимодействия в кардиологической прак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иолова Наталья Андр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ловская Екатерина Иосиф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икова Ан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ый пациент: можно ли изменить прогн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Ю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.00–16.4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сосудистая стенокардия: этиология, патогенез, л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ва Гали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–17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ика лечения артериальной гипертонии у пожилых пациентов с позиции современных рекомендац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дзолков Вале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л № 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тофармакология и фитотерапия хронических заболеваний у детей и органов репродуктивной системы у взросл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ир Владимир Кар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ельнико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ская Татьяна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екционны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геров Юрий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ук Никола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просы клинической гемостазиологии в практике врача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i/>
                <w:sz w:val="20"/>
              </w:rPr>
              <w:t>Школа гемостаза им.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профессора Баркагана Зиновия Соломонови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ая гемостазиология: теоретические и практические вопро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Павел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мот Андрей Пав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диология» (аритми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Голицын Сергей Павл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нутренни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ндрей Аполло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линическая фармакология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 30-летию организации кафедры клинической фармакологии ГБОУ ВПО РНИМУ им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 Н.И.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>Пирогова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Юрий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Мар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скорая и неотложная помощ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хин Борис Мои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унов Николай Филипп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догоспитальная помощ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ппе Наталья Анатольевн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кардиолог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ова Мари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а Марина Ю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6</w:t>
            </w:r>
          </w:p>
        </w:tc>
      </w:tr>
      <w:tr>
        <w:trPr>
          <w:trHeight w:val="746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огиновские чтения. Актуальные проблемы гастроэнтеролог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освящается 90-летию со дня рождения академика Логинова Анатолия Сергееви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улин Игорь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Асфольд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ьков Игорь Евгенье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15–13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диагностики и лечения метаболических кардиомиопа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а Ир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3.15–14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применения препаратов гидроксиэтилкрахмала в клинической прак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йдхазе Райнхард (Германи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4.30–15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зные менингиты у детей: клиника, диагностика, терап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ченко Наталья Викторо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30–16.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потоксичность и повреждение печени при метаболическом синдроме: новая терапевтическая страте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льмах Виктория Вале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6.30–17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нтеропатии: нозологические формы и стратегия терап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Асфольд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9919"/>
      </w:tblGrid>
      <w:tr>
        <w:trPr>
          <w:cantSplit w:val="true"/>
        </w:trPr>
        <w:tc>
          <w:tcPr>
            <w:tcW w:w="1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Научные мероприятия конгресса, проводимые на других базах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-18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Цереброваскулярная болезнь в общетерапевтической практике. </w:t>
            </w:r>
            <w:r>
              <w:rPr>
                <w:i/>
                <w:sz w:val="20"/>
              </w:rPr>
              <w:t>К 25-летнему юбилею кафедры неврологии факультета усовершенствования врачей РНИМУ им. Н.И. Пирог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ев Евгений И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кин Андрей Глеб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ромец Александр Анисим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ин Анатолий Иванович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ся в Российском национальном исследовательском медицинском университете им. Н.И. Пирогова, главный корпус, этаж 4, зал Учен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адресу: г. Москва, ул. Островитянова, д.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зд: метро «Юго-Западная» авт.720, 144 до ост."Детская больница"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8"/>
        </w:rPr>
        <w:t>9 апрел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4"/>
        <w:gridCol w:w="924"/>
        <w:gridCol w:w="463"/>
        <w:gridCol w:w="1387"/>
        <w:gridCol w:w="1849"/>
        <w:gridCol w:w="925"/>
        <w:gridCol w:w="2774"/>
        <w:gridCol w:w="2051"/>
      </w:tblGrid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ренний обход профессора-пульмонол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врит: дифференциальная диагностика, особенности тера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ая стратегия гиполипидемической терапии: американские и европейские рекомен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Ю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цели в лечении артериальной гипертонии. Прогнозирование риска и терапевтические страте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балава Жанна Давид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-18.00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ные требования Федерального закона от 05.04.2013 № 44-Ф3 при осуществлении закупок в сфере медиц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нилов Павел 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возможности лечения хронической сердечной недостаточности у пациентов со сниженной и сохраненной фракцией выбро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еев Вячеслав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уссионный клуб «Ишемия – ключевое слово в лечении ИБ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езер Мария Генрих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 Юри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 в кардиологическом отде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олова Наталья Андр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ьнова Светла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нее выявление онкологических заболев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рин Андре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кова Надежда Иван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травинский Вале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фер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тельная медицина: проблемы и решения в свете Зимней Олимпиады в Сочи 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жоникидзе Зураб Гив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ов Александ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фитопрепаратов для неспецифической профилактики и в составе комплексной терапии гриппа и других ОРВ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рофеева Марианна Константино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патиты инфекционного и неинфекционного происхождения. Современные способы тера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авари Мичио (Япо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и активные добавки к пище: нутритивно-метаболическая коррекция алиментарнозависимых состояний человека в современных услов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Ольг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Светла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ди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Ученого совета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терная се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а научных работ молодых ученых по специальности «Внутренни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т Борис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ндрей Аполло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льхин Вале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холл у зала № 22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возможности терапии аллергических болезней у дет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Балаболкин 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антибактериальная терап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латников Андрей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гастроэнтеролог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 «Гастроэнтер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ьков Игорь Евген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Щербаков Петр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№ 22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стинальные гормоны  в норме и патологии. Применение в клинической практике. Новое о грелине и обестати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щенко Ири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клинические аспекты ведения женщин с эпилепси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ов Василий Олег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ченко Наталья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ие аспекты в акушерстве: от редких заболеваний к глобальной страте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нихина Надежда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глицериды как фактор риска. Стратегии лечения гипертриглицеридем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видсон Михаэль (СШ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жонсон Джудит (СШ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секов Андрей Вла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ульчинский Марк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х работ молодых ученых по специальности «Внутренни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т Борис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ндрей Аполло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льхин Вале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31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подходы к диагностике и лечению профессиональных заболеваний лег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тияров Игорь Вале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Ольг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Людмил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гина Любовь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виз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юк 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енская Галина Влад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ина Ири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ева Санна Георги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ихиат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тов Никола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2</w:t>
            </w:r>
          </w:p>
        </w:tc>
      </w:tr>
      <w:tr>
        <w:trPr>
          <w:trHeight w:val="418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стратегии лекарственного обеспечения: профессиональные реш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гова Татьяна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нинина Ан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овлев Игорь Борис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30–14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 диагностика туберкулеза у детей и подро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кина Марина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янкина Елена Серге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5–15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линический разб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ие наблюдения больных туберкулезом легких при высоком уровне региональной и индивидуальной множественной лекарственной устойчивости возбу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ин Владимир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технологии диагностики и лечения основных заболеваний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а Галин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а Нелли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тернет-конференция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озможно ли достижение терапевтических целей при хронической ишемии мозга? Результаты всероссийской наблюдательной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ин Анатол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диология для врачей общей прак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акова Мари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4.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терапии хронической сердечной недостаточности на современном этап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ан Андрей Григор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–15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дечно-сосудистое старение: приговор или возможност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ава Жанна Дави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–16.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подходы к выбору  лекарственного препарата для терапии больных хронической ишемической болезнью сердца и реальная клиническая прак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цевич Сергей Юр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–17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артериального давления у пациентов с артериальной гипертонией: как индивидуализировать лечени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пов Юрий Александрови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0–18.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Клинический разбор</w:t>
            </w:r>
            <w:r>
              <w:rPr>
                <w:sz w:val="20"/>
              </w:rPr>
              <w:t xml:space="preserve"> Сердечно-сосудистая безопасность и новые стандарты противовоспалительной тера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 Александр Аристарх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9.4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морфизм клинических проявлений хронической ишемии моз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лупов Сергей Анатол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–10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 частоты сердечных сокращений – еще один шанс для пациентов, перенесших инфаркт миокар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езер Мария Генрих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ой с сосудистой коморбидностью в руках мультидисциплинарной бригады. Чья возьмет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анов Рафаэль Гега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5–14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узионная терапия у больных в критических состояния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гнатенко Ольга Викторовна </w:t>
            </w: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–14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бельность артериального давления: новые данные, новые возможности (Российские данные регистра ВАД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строумова Ольга Дмитрие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больного, перенесшего инсуль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Владими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умова Ольг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Владимир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ые изменения: от общего к частн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ашкин Евген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ко Владими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ки и сложности эхокардиографической диагностики при различных сердечно-сосудистых заболева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кова Марина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идова Марина Абдулати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дзегова Алла Бла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ние и профилактика тромбозов – современный взгляд на старую пробл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енко Елизавет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Владимир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елов Игорь Сем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ещание Профильной комиссии Министерства здравоохранения Российской Федерации по специальности «Терап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и перспективы развития терапевтической службы Российской Федерации. Итоги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цов Серге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шкин Владимир Троф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Игорь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хто Евген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нум МОООФ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линико-экономических исследований в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Павел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Марина Василь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Хаджидис Александр Кирияк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екционны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геров Юрий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ук Никола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опросы клинической гемостазиологии в практике врача. </w:t>
            </w:r>
            <w:r>
              <w:rPr>
                <w:i/>
                <w:sz w:val="20"/>
              </w:rPr>
              <w:t>Школа гемостаза им. профессора Баркагана Зиновия Соломонович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Клиническая гемостазиология: послеоперационные тромбоэмболии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Павел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йтман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диология» (аритми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Голицын Сергей Павл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нутренни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ндрей Аполло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линическая фармакология»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К 30-летию организации кафедры клинической фармакологии ГБОУ ВПО РНИМУ им  Н.И. Пирогова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Юрий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Мар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едиатр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орая и неотложная помощ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хин Борис Мои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унов Николай Филипп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догоспитальная помощ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ппе Наталья Анато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кардиолог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ова Мари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а Марина Юрь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0207"/>
      </w:tblGrid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Научные мероприятия конгресса, проводимые на других базах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–15.00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  <w:r>
              <w:rPr>
                <w:b/>
                <w:bCs/>
                <w:i/>
                <w:color w:val="000000"/>
                <w:sz w:val="20"/>
              </w:rPr>
              <w:t>онфер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е аспекты применения мелатон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тьков Олег Ю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фасман Анатолий Захарович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ся в Научном клиническом центре ОАО «РЖД», учебный корпус, этаж 3, актовый за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адресу: г. Москва, ул. Часовая, д.20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зд: от ст. метро «Аэропорт» (выход из метро к МАДИ), на любом троллейбусе 1 ост. до ул. Лизы Чайкиной, далее по ул. Лизы Чайкиной до ул. Часовая или от ст. метро «Динамо» (1-й вагон из Центра), далее авт. № 105 или 110 до ост. «Университет путей сообщения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апреля 201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756"/>
        <w:gridCol w:w="918"/>
        <w:gridCol w:w="460"/>
        <w:gridCol w:w="1378"/>
        <w:gridCol w:w="1836"/>
        <w:gridCol w:w="919"/>
        <w:gridCol w:w="2760"/>
        <w:gridCol w:w="2030"/>
        <w:gridCol w:w="21"/>
      </w:tblGrid>
      <w:tr>
        <w:trPr>
          <w:trHeight w:val="385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ренний обхо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фессора-пульмонол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очная и сердечная недостаточность: дифференциальная диагностика. Клинические рекомендации по тера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альные расстройства желудочно-кишечного тракта: механизмы развития, подходы к ле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ушкин Олег Никола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Яковенко Эмилия Прох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щины врачи – женщинам пациен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-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ние больных с легочной гипертензией: современные возможности и дости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ий диагноз с позиции врача-гене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 Сергей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стер-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в диагностике и лечении инфекционного эндокардита энтерококковой этиолог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юрин Владимир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, химиотерапия и организация лечения МЛУ/ШЛУ туберкулеза в современных условия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се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Ири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, химиотерапия и организация лечения МЛУ/ШЛУ туберкулеза в современных условия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седание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Ири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пациента в практике лечения хронических соматических заболева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нчакова Нина Павл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ернусь Наталья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терфероны в терапии рецидивирующих и латентных вирусных инфекций у иммунокомпрометированных паци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ова Ирина Вад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1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ая терапия распространенных и социально значимых вирусных инфекций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лова Евгения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Галегов Георгий Артем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15–14.00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импози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информатика и компьютерное конструирование лекар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фиров Николай Серафим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ройков Владими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15–15.45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ые формы инфекционного эндокарди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мин Александр Аристарх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Владимир Пет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ардиолог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Ученого совета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3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терная се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курса научных работ молодых ученых по специальности «Клиническая фармак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рин Владими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Юрий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Марина Василь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Хохлов Александр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4.0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терная се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а научных работ молодых ученых по специальности «Карди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бидзе Григорий Гура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цианский Николай Андре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Кухарчук Вале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холл у зала № 2200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антибактериальная терап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латников Андрей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гастроэнтерологи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  <w:r>
              <w:rPr>
                <w:sz w:val="20"/>
              </w:rPr>
              <w:t>по специальности «Гастроэнтер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ьков Игорь Евген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Щербаков Петр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№ 2200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комплексных препаратов на основе коллагена для временного или постоянного закрытия дефектов костной ткани, мягких тканей и кожи в гнойной хирур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ерстов Дмитр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еугрожающие тромбозы у детей: неотложная терапия и профилак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ков Валерий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ерняева Надежда Степ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рин Павел Вячеслав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и лечение острых отрав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жников Евгени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пенко Юри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х работ молодых ученых по специальности «Клиническая фармак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рин Владими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Юрий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Марина Василь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Хохлов Александр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х работ молодых ученых по специальности «Карди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бидзе Григорий Гура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цианский Николай Андре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Кухарчук Вале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312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доклинических исследований. Опыт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Валерий Геннад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виз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юк 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енская Галина Влад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ина Ири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ева Санна Георги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ихиат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тов Никола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2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хи и проблемы продвижения доказательной медиц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ласов Васил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подходы и технологии в лечении состояний зависи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хан Никола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енко Леонид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вопросы вакцинации взрослых и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в Александ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нов Михаил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чная и вторичная профилактика мозгового инсульта: кто может решить пробл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яревский Сергей Рудже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цевич Сергей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4</w:t>
            </w:r>
          </w:p>
        </w:tc>
      </w:tr>
      <w:tr>
        <w:trPr>
          <w:trHeight w:val="964" w:hRule="atLeast"/>
          <w:cantSplit w:val="true"/>
        </w:trPr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ференция с международным участием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аничные психические расстройства: фундаментальные, клинические и социальные аспек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Навстречу 100-летию НПЦ психоневрологии ДЗ Москв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о Алекс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хт Алл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хов Георгий Нат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Евген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кин Андрей Глеб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ше Соломон (СШ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ников Леонид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узер Ален (СШ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ганков Борис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опороз: современный взгляд на этиопатогенез, диагностику и лечение. Европейские и национальные рекомен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рышева Наталья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цова Наталья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ко Владимир Викто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стр. 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в диагностике и лечении заболеваний сердечно-сосудистой систем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таценко Михаил Евген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5–14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новых (2013) европейских рекомендаций по лечению артериальной гиперто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здецкий Сергей Иль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–14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иуретиков в церебропротекции при артериальной гиперто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умова Ольга Дмитрие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больного, перенесшего инсуль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Владими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умова Ольг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фенов Вла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00–9.4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Лекция для практикующих врач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диуретика для лечения артериальной гипертонии с позиций рекомендаций и клинических исследова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рпов Юрий Александрович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ческие и правовые аспекты нежелательных исходов медицинской помощ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Васил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рский Александр Вла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Старченко Алексей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в фармакотерапии критических состоя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се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Аркади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ванов Георг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 Виктор Васил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лушин Юр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в фармакотерапии критических состояний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20"/>
              </w:rPr>
              <w:t>(заседание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Аркади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ванов Георг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 Виктор Васил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лушин Юрий Серге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9.00–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екционно-воспалительные заболевания и репродуктивное здоровье женщ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Владими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ченко Татья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–13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импози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кие эндокринные заболевания и беременность – междисциплинарный взгл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утова Лиди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ухин Василий Алексе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магния в клинических рекомендациях Российского общества акушеров-гинеколо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еров Владими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цетилсалициловая кислота- 130 лет вмес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дев Алексей Кирилл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нум МОООФ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линико-экономических исследований в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Павел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Мар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джидис Александр Кирияк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екционны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геров Юрий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ук Никола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ия острых аллергических состояний у детей на современном этап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болкин 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лгакова Виля Ахтямов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4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диология» (аритми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Голицын Сергей Павл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нутренни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ндрей Аполло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Клиническая фармакология»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К 30-летию организации кафедры клинической фармакологии ГБОУ ВПО РНИМУ им. Н.И. Пирогова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Юрий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Марина Василь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5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орая и неотложная помощ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хин Борис Мои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унов Николай Филипп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догоспитальная помощ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ппе Наталья Анато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–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кардиолог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ова Мари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а Марина Юрь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1 апреля 201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  <w:gridCol w:w="3490"/>
        <w:gridCol w:w="1961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ренний обход профессора-пульмонол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стиоцитоз легких. Дифференциальный диагноз. Трудности л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ечественные лекарственные средства для терапии хронических обструктивных болезней</w:t>
            </w:r>
            <w:r>
              <w:rPr/>
              <w:t xml:space="preserve"> </w:t>
            </w:r>
            <w:r>
              <w:rPr>
                <w:sz w:val="20"/>
              </w:rPr>
              <w:t>лег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Юрий Тих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 детей, рожденных в результате технологий Э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сак  Владислав Станислав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авельева Галин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фициальная церемония закрытия</w:t>
            </w:r>
            <w:r>
              <w:rPr>
                <w:sz w:val="20"/>
              </w:rPr>
              <w:t xml:space="preserve"> XX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оссийского Национального конгресса «Человек и лекар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</w:rPr>
              <w:t>16.10–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ктовая л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ижения и перспективы развития детской гематологии/онкологии в Российской Феде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 Александр Григорьевич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6.45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и работы Конгре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андр Григорьевич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(стр.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8.00–8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эволюции аллерг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Гущин Игорь Серге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ожденный иммунитет и основные проблемы клинической иммунологи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вящается памяти заслуженного деятеля науки РФ, профессора Ковальчука Леонида Васильеви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нковская Людмил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улов Александр Викторови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препараты – новые возможности для анестези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енчиков Олег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инский Константин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хванцев Валерий Вла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ороз Викто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9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подход к диагностике и лечению гестационного сахарного диаб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ухин Васили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умкулова Фатима Фархад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менность – физиологическое состояние или фактор сердечно-сосудистого риск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ионченко Владимир Семе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качева Ольг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Симпозиум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патологического акушер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Олег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а Ираида Степан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Ученого совета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антибактериальная терап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латников Андрей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 (гастроэнтеролог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Ир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 зал № 2200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 календарь профилактических прививок и новые вакцины. Прогресс национального прививоч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нов Михаил Петр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арасова Алл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ременные тенденции иммунокорригирующей терапии в акушерстве и педиат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нов Михаил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сеева Галин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312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фер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подготовки фармацевтических кадров для развития московского мегаполиса. Морально-нравственные и патриотические основы перехода к новой цивил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патин Петр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убарев Владимир 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авлинский Александ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ихиат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тов Никола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2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4.3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редительный съезд Российского сообщества редакторов биомедицинских жур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щинский Савелий Еве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Василий Викто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1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3304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тоэнтерология и гепатология сегодня – 2014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освящается памяти заслуженного деятеля науки РФ, лауреата премии им. М.П. Кончаловского, члена-корреспондента РАМН, профессора Бондарь Зинаиды Адамов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в Валери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ихин Андрей И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4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ая терапия цирроза печ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ченко Людмила Ю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жаков Геннадий Ива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4.15–15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кция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болезни – 2013/2014: новые клинические рекомендации, меняющие практи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емин Александр Аристарх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1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любви, как фактор формирования психосоматических расстройств (продолжение разговор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чакова Н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сь Наталья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ихин Андрей И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й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любви, как фактор формирования психосоматических расстройств (продолжение разговор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чакова Н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сь Наталья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ихин Андрей Ио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2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мпоз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 болеющие дети – смена парадиг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нкова Мар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екционны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геров Юрий Яковл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Ющук Николай Дмитри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4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диология» (аритми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Голицын Сергей Павл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нутренние боле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ндрей Аполлон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5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–12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 для практикующих вр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иат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орая и неотложная помощ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хин Борис Мои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унов Николай Филипп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–15.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Школа для практикующих врачей </w:t>
            </w:r>
            <w:r>
              <w:rPr>
                <w:sz w:val="20"/>
              </w:rPr>
              <w:t>по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едиатр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госпитальная помощ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ппе Наталья Анато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стр. 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ус 2, этаж 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 № 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3"/>
      </w:tblGrid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Научные мероприятия конгресса, проводимые на других базах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–18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ференция с международным участием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аничные психические расстройства: фундаментальные, клинические и социальные аспек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Навстречу 100-летию НПЦ психоневрологии ДЗ Москв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е семинар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стер-клас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одится в ГБУЗ НПЦ Психоневрологии ДЗМ, корпус 4, конференц-за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адресу: г. Москва, ул. Донская, д.43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езд: м. Шаболовская, вход с ул. Шаболовка.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–18.00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импозиум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Биоинформатика и компьютерное конструирование лекар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iCs/>
                <w:sz w:val="20"/>
              </w:rPr>
              <w:t>Васильев Павел Михайлович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Лисица Андрей Вале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bCs/>
                <w:sz w:val="20"/>
              </w:rPr>
              <w:t>онкурс молодых уче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заседание 3) 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селовский Александр Владимирович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евский Олег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молодых уче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заседание 4)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асильев Павел Михайлович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caps/>
                <w:sz w:val="20"/>
              </w:rPr>
            </w:pPr>
            <w:r>
              <w:rPr>
                <w:sz w:val="20"/>
              </w:rPr>
              <w:t>Филимонов Дмитрий Алексеевич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роводится в Институте биомедицинской химии им. В.Н.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</w:rPr>
              <w:t>Ореховича, этаж 2, конференц-зал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 адресу: г. Москва, ул. Погодинская, 10/8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езд до ст. метро «Фрунзенская», «Спортивная», далее 20 минут пешком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7 апр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8 апрел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9 апрел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10  апрел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11  апрел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0:00Z</dcterms:created>
  <dc:creator>1</dc:creator>
  <dc:description/>
  <dc:language>en-US</dc:language>
  <cp:lastModifiedBy>user5</cp:lastModifiedBy>
  <cp:lastPrinted>2014-03-07T17:44:00Z</cp:lastPrinted>
  <dcterms:modified xsi:type="dcterms:W3CDTF">2014-03-14T05:40:00Z</dcterms:modified>
  <cp:revision>2</cp:revision>
  <dc:subject/>
  <dc:title>КРАТКАЯ НАУЧНАЯ ПРОГРАММА</dc:title>
</cp:coreProperties>
</file>