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Пирацетам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ка содержит 400 мг пирацетам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6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цетам - ноотропное средство. Оказывает положительное влияние на обменные процессы мозга: повышает концентрацию АТФ в мозговой ткани, усиливает синтез рибонуклеиновой кислоты и фосфолипидов, стимулирует гликолитические процессы, усиливает утилизацию глюкозы. Улучшает интегративную деятельность головного мозга, способствует консолидации памяти, облегчает процесс обучения. Изменяет скорость распространения возбуждения в головном мозге, улучшает микроциркуляцию, не оказывая при этом сосудорасширяющего действия, ингибирует агрегацию активированных тромбоцитов. Оказывает защитное действие при повреждениях головного мозга, вызываемых гипоксией, интоксикациями, электрошоком; усиливает альфа- и бета-активность, снижает дельта-активность на ЭЭГ, уменьшает выраженность вестибулярного нистагма. Улучшает связи между полушариями головного мозга и синаптическую проводимость в неокортикальных структурах, повышает умственную работоспособность, улучшает мозговой кровоток. Эффект развивается постепенно Практически не обладает седативным и психостимулирующим влияние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цетам применяют в неврологической, психиатрической и наркологической практике. </w:t>
        <w:br/>
        <w:t>В неврологической практике пирацетам применяют главным образом, при сосудистых заболеваниях головного мозга (атеросклероз, гипертоническая болезнь, сосудистый паркинсонизм) с явлениями хронической церебрально-сосудистой недостаточности, проявляющейся в нарушениях памяти, внимания, речи, в головокружениях и головной боли; при нарушениях мозгового кровообращения и при коматозных и субкоматозных состояниях после травм и интоксикаций головного мозга, а также в период восстановительной терапии после этих состояний с целью повышения двигательной и психической активности больных. Пирацетам также применяют у больных с заболеваниями нервной системы, сопровождающимися снижением интеллектуально-мнестических функций и нарушениями эмоционально-волевой сферы. </w:t>
        <w:br/>
        <w:t>В психиатрической практике пирацетам применяют у больных с невротическими депрессивными состояниями различного генеза с преобладанием в клинической картине признаков адинамии, астенических и сенесто-ипохондрических нарушений, явлений идеаторной заторможенности, а также при терапии вяло-апатических дефектных состояний, сенильных и атрофических процессах, в комплексной терапии психических заболеваний, протекающих на "органически неполноценной почве". Кроме того, пирацетам применяют в качестве вспомогательного средства при лечении депрессивных заболеваний, резистентных к антидепрессантам, а также при плохой переносимости нейролептиков и других психотропных средств с целью устранения или предотвращения вызываемых ими соматовегетативных, неврологических или психических осложнений. В качестве вспомогательного средства пирацетам может применяться при эпилепсии. </w:t>
        <w:br/>
        <w:t>В наркологической практике препарат применяют в качестве средства купирования абстинентных, пре- и делириозных состояний при алкоголизме и наркоманиях, а также в случаях острого отравления алкоголем, морфином, барбитуратами, фенамином и т.д. Кроме того, пирацетам применяют при лечении хронического алкоголизма с явлениями стойких нарушений психической деятельности (астения, интеллектуально-мнестические нарушения и т.д.). </w:t>
        <w:br/>
        <w:t>Показания у детей. При необходимости ускорить процесс обучения и ликвидировать последствия перинатальных повреждений мозга, вызванных внутриутробными инфекциями, гипоксией, родовой травмой, при олигофрении, задержке умственного развития, детском церебральном параличе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яжелая почечная недостаточность (при клиренсе креатинина менее 20 мл/мин); беременность; лактация (грудное вскармливание); повышенная чувствительность к препарат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взрослы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приеме внутрь доза составляет 30-160 мг/кг в 2-4 приема. Продолжительность лечения - 6-8 недель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дете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приеме внутрь доза составляет 30-50 мг/кг/сут в 2-3 приема. Лечение следует продолжать не менее 3 недель.</w:t>
        <w:br/>
        <w:t>Таблетки Пирацетам принимают внутрь обычно до еды. </w:t>
        <w:br/>
        <w:t>Пирацетам вводится внутримышечно или внутривенно, начиная с 2-4 г, быстро доводя дозу до 4-6 г в сутки. После улучшения состояния дозу снижают и переходят к приему внутрь - 1,2-1,6 г (0,4 г 3-4 раза в сутки)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жилым пациента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длительной терапии назначают Пирацетам в суточной дозе 4.8 г в течение нескольких недель; затем назначают поддерживающую дозу - 1.2-1.4 г/су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диспептические явления, боли в живот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нервозность, возбуждение, раздражительность, беспокойство, расстройства сна, головокружение, головная боль, тремор, в некоторых случаях - слабость, сонливост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вышение сексуальной актив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с нарушениями функции почек в анамнезе препарат назначают с осторожностью; данной категории больных необходима коррекция режима дозирования с учетом значений клиренса креатинина.</w:t>
        <w:br/>
        <w:t>В случае возникновения нарушений сна рекомендуется отменить вечерний прием препарата, присоединив эту дозу к дневному приему.</w:t>
        <w:br/>
        <w:t>Пирацетам проникает через фильтрующие мембраны аппаратов для гемодиализа. </w:t>
        <w:br/>
        <w:t>Следует соблюдать осторожность при работе с механизмам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ает эффективность гормонов щитовидной железы, антипсихотических средств (нейролептиков), непрямых антикоагулянтов (на фоне высоких доз пирацетама), психостимуляторов. </w:t>
        <w:br/>
        <w:t>При назначении с нейролептиками уменьшает опасность возникновения экстрапирамидных нарушени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защищенном от света месте. Хранить в местах, недоступных для детей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