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Пирантел 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Pyrantel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1 таблетке содержится: Пирантела памоат 725 мг, Что соответствует содержанию пирантела 250 мг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 Крахмал, желатин, акации камедь, метилпарагидроксибензоат, пропилпарагидроксибензоат, натрия карбоксиметилкрахмал, тальк, магния стеарат, кремния диоксид коллоидный (аэросил)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упаковке 3 таблетк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нтел является антигельминтным средством, действующим на нематод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ызывает нейромышечную блокаду у чувствительных к нему гельминтов, что облегчает их выведение из пищеварительного тракта даже без дополнительного применения слабительных средст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действует на паразитов в ранней фазе развития и на их зрелые формы, не действует на личинки во время их миграции в тканях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нтел действует на следующие нематоды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Enterobius vermicularis.</w:t>
        <w:br/>
        <w:t>- Ascaris lumbricoides.</w:t>
        <w:br/>
        <w:t>- Ancylostoma doudenale.</w:t>
        <w:br/>
        <w:t>- Necator americanus.</w:t>
        <w:br/>
        <w:t>- Trichostrongylus orientalis.</w:t>
        <w:br/>
        <w:t>- Trichostrongylus colubriformis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Аскаридоз.</w:t>
        <w:br/>
        <w:t>- Энтеробиоз.</w:t>
        <w:br/>
        <w:t>- Анкилостомидоз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овышенная чувствительность к препарату.</w:t>
        <w:br/>
        <w:t>- Миастения (период лечения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Беременность.</w:t>
        <w:br/>
        <w:t>- Период лактации.</w:t>
        <w:br/>
        <w:t>- Печеночная недостаточность.</w:t>
        <w:br/>
        <w:t>- Детский возраст (до 6 мес.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нтел противопоказан к применению при беременност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необходимости применения в период лактации следует решить вопрос о прекращении грудного вскармливания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применяется внутрь во время или после еды, тщательно разжевывая таблетку, запивая 1 стаканом вод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висимости от возраста и веса больного рекомендуется следующие дозировки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, когда отмечается заражение только человеческой нематодой, можно применять пирантел в наименьшей дозе, т.е. в один прием 5 мг действующего вещества на 1 кг массы те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аскаридозе и энтеробиозе, а также смешанных инвазиях этими паразитами: Доза, предназначенная на весь курс (10 мг/кг массы тела) применяется однократно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анкилостомидозе Суточную дозу (10 мг/кг массы тела) применяют в течение 3-х дней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массивных инвазиях Necator americanus рекомендуется доза 20 мг/кг массы тела в течение 2-х дней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чание:</w:t>
        <w:br/>
        <w:t>- При лечении энтеробиоза одновременно должна лечиться вся семья.</w:t>
        <w:br/>
        <w:t>- Необходимо тщательное соблюдение гигиены.</w:t>
        <w:br/>
        <w:t>- Через 14 дней после лечения препаратом Пирантел следует провести контрольные паразитологические исследов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нтел не следует применять вместе с пиперазином. Эти средства действуют антагонистическ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нтел повышает концентрацию теофиллина в плазм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описаны случаи передозировк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передозировки следует предпринять симптоматическое лечен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, защищенном от света месте, при температуре ниже 25°С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