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40"/>
        </w:rPr>
        <w:t>Пирантел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успензия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5 мл суспензии содержат пирантела 250 мг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Флакон 15 мл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ирантел - противогельминтный препарат. Действует на мускулатуру кишечных нематод путем деполяризации их нервно-мышечного соединения и блокады действия холинэстеразы.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ктивен в отношени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Enterobius vermicularis, Ascaris lumbricoides, Ancylostoma duodenale, Necator americanus, Trichostrongylus orientalis, Trichostrongylus colubriformis. Действует как на половозрелых, так и на неполовозрелых особей обоего пола, не действует на личинки в стадии миграци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скаридоз; анкилостомидоз; некатороз;энтеробиоз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вышенная чувствительность к пирантелу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декватных и строго контролируемых исследований безопасности применения Пирантела при беременности и в период лактации (грудного вскармливания) не проводилось. Применение препарата в эти периоды возможно только в том случае, если предполагаемая польза для матери превышает потенциальный риск для плода или ребенка.</w:t>
        <w:br/>
        <w:t>В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экспериментальных исследованиях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е установлено отрицательного воздействия Пирантела на плод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ежим дозирования устанавливают индивидуально в зависимости от возраста и массы тела пациента. </w:t>
        <w:br/>
        <w:t>Дети от 6 мес до 2 лет - 125 мг (1/2 лож.)</w:t>
        <w:br/>
        <w:t>дети от 2 до 6 лет - 250 мг (1 лож.)</w:t>
        <w:br/>
        <w:t>дети от 6 до 12 лет - 500 мг (2 лож.)</w:t>
        <w:br/>
        <w:t>дети старше 12 лет и взрослые с массой тела менее 75 кг - 750 мг (3 лож.) </w:t>
        <w:br/>
        <w:t>Взрослые с массой тела более 75 кг - 1 г (4 лож.)</w:t>
        <w:br/>
        <w:t>1 мерная ложка=5 мл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аскаридозе и энтеробиоз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епарат назначают однократно в дозе из расчета 10 мг/кг массы тела. В некоторых случаях допустимо применение препарата в минимальной дозе 5 мг/кг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анкилостомидоз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значают в дозе из расчета 10 мг/кг/сут в течение 3 дней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тяжелых формах некатороза (массивные инвазии Necator americanus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значают в дозе из расчета 20 мг/кг/сут в течение 2 дней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40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ищевар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озможны тошнота, рвота, диарея, боли в желудке; редко -</w:t>
        <w:br/>
        <w:t>повышение активности печеночных трансаминаз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ЦНС и периферической нерв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редко - головная боль, головокружение, сонливость, бессонница, слабость; в отдельных случаях - нарушения слуха, галлюцинации, спутанность сознания, парестезии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ч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кожная сыпь, повышение температуры тел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 осторожностью следует назначать препарат пациентам с нарушениями функции печени.</w:t>
        <w:br/>
        <w:t>В период лечения миастении не следует назначать Пирантел.</w:t>
        <w:br/>
        <w:t>Применение Пирантела не требует одновременного назначения слабительных средств.</w:t>
        <w:br/>
        <w:t>При энтеробиозе следует проводить одновременное лечение совместно проживающих лиц. После завершения лечения необходимо провести контрольное исследование кала на наличие яиц гельминтов.</w:t>
        <w:br/>
        <w:t>Пирантел более эффективен при заражении двенадцатиперстной анкилостомой (Ancylostoma duodenale), чем американской анкилостомой (Necator americanus)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Использование в педиатри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С осторожностью следует применять препарат у детей в возрасте до 2 лет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лияние на способность к вождению автотранспорта и управлению механизмам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В отдельных случаях на фоне приема препарата может возникнуть головокружение, поэтому следует соблюдать осторожность при выполнении работы, требующей быстроты психомоторных реакций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одновременном применении с пиперазином действие Пирантела ослабляетс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Фармакокинетическое взаимодействи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ри одновременном применении Пирантел может повышать концентрацию теофиллина в плазме кров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 следует хранить в сухом, защищенном от света месте при температуре не выше 25°C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