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40"/>
        </w:rPr>
        <w:t>Пилокарпин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пли глазны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мл содержит пилокарпина гидрохлорид 1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лакон 5 мл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-холиномиметик, производное метилимидазола. Пилокарпин оказывает прямое м-холиномиметическое действие. При местном применении в офтальмологии вызывает выраженный миоз, понижение внутриглазного давления, спазм аккомодаци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рый приступ глаукомы, вторичная глаукома (тромбоз центральной вены сетчатки, острая непроходимость артерий сетчатки, атрофия зрительного нерва, пигментная дегенерация сетчатки), хроническая открытоугольная глаукома, абсцесс роговицы. Необходимость сужения зрачка после инстилляции мидриатиков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болевания глаз и состояния, при которых миоз нежелателен (в т.ч. после хирургического вмешательства на глазу), ирит, иридоциклит, повышенная чувствительность к пилокарпину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декватных и строго контролируемых исследований безопасности применения Пилокарпина в офтальмологии при беременности и в период лактации не проводилось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нстилляции в конъюнктивальный мешок. Режим дозирования Пилокарпина устанавливают в зависимости от показаний и применяемой лекарственной формы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местном применении: редко - головная боль; при длительном применении - фолликулярный конъюнктивит, контактный дерматит век, выраженный миоз (1-1.5 мм в диаметре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илокарпин с осторожностью применять при отслоении сетчатки в анамнезе и у пациентов молодого возраста с миопией высокой степен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температуре не выше 25 °C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