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219710</wp:posOffset>
                </wp:positionV>
                <wp:extent cx="4187825" cy="689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30"/>
                              <w:ind w:left="27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bookmarkStart w:id="0" w:name="bookmark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ОНИЯ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3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1" w:name="bookmark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eonia officinalis Rets.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</w:rPr>
                              <w:t>Пион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</w:rPr>
                              <w:t>аптечный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летнее травянистое растение 0,5—0,8 м высоты. Корневище шишковидное с многочисленными клубневидными, веретенообразно утолщенными корнями. Листья очередные, двояко-тройчаторассе- ченные. Цветки крупные до 10 см в поперечнике, одиночные, с пятью — восемью красными лепестками. Родина — Средняя Европа. Культивируется как декоративно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WWMicrosoftSansSerif85pt0pt"/>
                                <w:rFonts w:cs="Times New Roman"/>
                                <w:sz w:val="18"/>
                                <w:szCs w:val="18"/>
                              </w:rPr>
                              <w:t>Применяемая час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вежий корень, выкопанный вес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53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WWMicrosoftSansSerif85pt0pt"/>
                                <w:rFonts w:cs="Times New Roman"/>
                                <w:sz w:val="18"/>
                                <w:szCs w:val="18"/>
                              </w:rPr>
                              <w:t>Химический состав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лкалоид пеонин, метарабиновая кислота, глютамин, аргинин, пеонофлюоресцин, эфирное масло, оксалаты кальц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1"/>
                              <w:ind w:left="194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bookmark5"/>
                            <w:r>
                              <w:rPr>
                                <w:sz w:val="18"/>
                                <w:szCs w:val="18"/>
                              </w:rPr>
                              <w:t>Применение в медицине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лечебном применени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eoni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icinali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 известно Диоско- рйду. В «Каноне врачебной науки» Ибн-Сины сказано, что корен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61"/>
                              <w:ind w:left="20" w:right="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она помогает при желтухе, усиливает месячные и мочеотделение, прекращает кровотечение, очищает матку от послеродовых остат</w:t>
                              <w:softHyphen/>
                              <w:t>ков, полезен при болях в почках и мочевом пузыре. В XIX столетии корень пиона применялся против эпилепсии и как противосудо- рожное средство (Хагер). В настоящее время в общей медицине не применяет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7"/>
                              <w:ind w:left="120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bookmark0"/>
                            <w:r>
                              <w:rPr>
                                <w:rStyle w:val="22pt"/>
                                <w:rFonts w:eastAsia="Microsoft Sans Serif"/>
                                <w:sz w:val="18"/>
                                <w:szCs w:val="18"/>
                              </w:rPr>
                              <w:t>ПРИМЕНЕНИЕ В ГОМЕОПАТИИ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 w:before="0" w:after="357"/>
                              <w:ind w:left="20" w:right="20" w:first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eoni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icinali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вел в гомеопатию д-р Шеллинг в 1845 году. Из испытаний было установлено, что это средство вызывает при</w:t>
                              <w:softHyphen/>
                              <w:t>ливы крови к голове, к лицу и груди, ощущение жара и жжения в гор</w:t>
                              <w:softHyphen/>
                              <w:t>ле, на коже крапивницу, а в анусе жжение, зуд и опухание. Это средство заняло определенное место в лечении заболеваний заднего прохода и перианальной области с жидкими, сочащимися выде</w:t>
                              <w:softHyphen/>
                              <w:t>лениями, а также при лечении изъязвлений, возникающих от дли</w:t>
                              <w:softHyphen/>
                              <w:t>тельного давления в самых различных частях тела: в нижней че</w:t>
                              <w:softHyphen/>
                              <w:t>люсти, в больших пальцах ног, в лечении пролежн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1"/>
                              <w:ind w:left="278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4" w:name="bookmark1"/>
                            <w:r>
                              <w:rPr>
                                <w:sz w:val="18"/>
                                <w:szCs w:val="18"/>
                              </w:rPr>
                              <w:t>Клиника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 w:before="0" w:after="357"/>
                              <w:ind w:left="20" w:right="20" w:first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ьные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рещины и фистулы. Перианальные изъязвления. Пролеж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58"/>
                              <w:ind w:left="2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е показа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Нервная систем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щущение тяжести в голове. Приливы к лицу. Шум в уш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Прямая кишк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евыносимые боли в анусе перед и после каждого стула. Истечение зловонных выделен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Нижние конечност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олезненные варикозные язвы. Ощущение тяжести и сильной слабости в ног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2pt"/>
                                <w:rFonts w:eastAsia="Lucida Sans Unicode"/>
                                <w:sz w:val="18"/>
                                <w:szCs w:val="18"/>
                              </w:rPr>
                              <w:t>Дозы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ется в Зх и 6 деления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43.05pt;mso-wrap-distance-left:0pt;mso-wrap-distance-right:0pt;mso-wrap-distance-top:0pt;mso-wrap-distance-bottom:0pt;margin-top:17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230"/>
                        <w:ind w:left="278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bookmarkStart w:id="5" w:name="bookmark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ОНИЯ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3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6" w:name="bookmark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eonia officinalis Rets.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 xml:space="preserve"> — 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</w:rPr>
                        <w:t>Пион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</w:rPr>
                        <w:t>аптечный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>.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оголетнее травянистое растение 0,5—0,8 м высоты. Корневище шишковидное с многочисленными клубневидными, веретенообразно утолщенными корнями. Листья очередные, двояко-тройчаторассе- ченные. Цветки крупные до 10 см в поперечнике, одиночные, с пятью — восемью красными лепестками. Родина — Средняя Европа. Культивируется как декоративное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320"/>
                        <w:rPr/>
                      </w:pPr>
                      <w:r>
                        <w:rPr>
                          <w:rStyle w:val="WWMicrosoftSansSerif85pt0pt"/>
                          <w:rFonts w:cs="Times New Roman"/>
                          <w:sz w:val="18"/>
                          <w:szCs w:val="18"/>
                        </w:rPr>
                        <w:t>Применяемая часть:</w:t>
                      </w:r>
                      <w:r>
                        <w:rPr>
                          <w:sz w:val="18"/>
                          <w:szCs w:val="18"/>
                        </w:rPr>
                        <w:t xml:space="preserve"> свежий корень, выкопанный весно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53"/>
                        <w:ind w:left="20" w:right="20" w:firstLine="320"/>
                        <w:rPr/>
                      </w:pPr>
                      <w:r>
                        <w:rPr>
                          <w:rStyle w:val="WWMicrosoftSansSerif85pt0pt"/>
                          <w:rFonts w:cs="Times New Roman"/>
                          <w:sz w:val="18"/>
                          <w:szCs w:val="18"/>
                        </w:rPr>
                        <w:t>Химический состав:</w:t>
                      </w:r>
                      <w:r>
                        <w:rPr>
                          <w:sz w:val="18"/>
                          <w:szCs w:val="18"/>
                        </w:rPr>
                        <w:t xml:space="preserve"> алкалоид пеонин, метарабиновая кислота, глютамин, аргинин, пеонофлюоресцин, эфирное масло, оксалаты кальц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 w:before="0" w:after="61"/>
                        <w:ind w:left="1940" w:hanging="0"/>
                        <w:rPr>
                          <w:sz w:val="18"/>
                          <w:szCs w:val="18"/>
                        </w:rPr>
                      </w:pPr>
                      <w:bookmarkStart w:id="7" w:name="bookmark5"/>
                      <w:r>
                        <w:rPr>
                          <w:sz w:val="18"/>
                          <w:szCs w:val="18"/>
                        </w:rPr>
                        <w:t>Применение в медицине</w:t>
                      </w:r>
                      <w:bookmarkEnd w:id="7"/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лечебном применени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eoni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icinali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ло известно Диоско- рйду. В «Каноне врачебной науки» Ибн-Сины сказано, что корень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61"/>
                        <w:ind w:left="20" w:right="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иона помогает при желтухе, усиливает месячные и мочеотделение, прекращает кровотечение, очищает матку от послеродовых остат</w:t>
                        <w:softHyphen/>
                        <w:t>ков, полезен при болях в почках и мочевом пузыре. В XIX столетии корень пиона применялся против эпилепсии и как противосудо- рожное средство (Хагер). В настоящее время в общей медицине не применяетс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67"/>
                        <w:ind w:left="1200" w:hanging="0"/>
                        <w:rPr>
                          <w:sz w:val="18"/>
                          <w:szCs w:val="18"/>
                        </w:rPr>
                      </w:pPr>
                      <w:bookmarkStart w:id="8" w:name="bookmark0"/>
                      <w:r>
                        <w:rPr>
                          <w:rStyle w:val="22pt"/>
                          <w:rFonts w:eastAsia="Microsoft Sans Serif"/>
                          <w:sz w:val="18"/>
                          <w:szCs w:val="18"/>
                        </w:rPr>
                        <w:t>ПРИМЕНЕНИЕ В ГОМЕОПАТИИ</w:t>
                      </w:r>
                      <w:bookmarkEnd w:id="8"/>
                    </w:p>
                    <w:p>
                      <w:pPr>
                        <w:pStyle w:val="11"/>
                        <w:shd w:fill="auto" w:val="clear"/>
                        <w:spacing w:lineRule="exact" w:line="206" w:before="0" w:after="357"/>
                        <w:ind w:left="20" w:right="20" w:firstLine="32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eoni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icinali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вел в гомеопатию д-р Шеллинг в 1845 году. Из испытаний было установлено, что это средство вызывает при</w:t>
                        <w:softHyphen/>
                        <w:t>ливы крови к голове, к лицу и груди, ощущение жара и жжения в гор</w:t>
                        <w:softHyphen/>
                        <w:t>ле, на коже крапивницу, а в анусе жжение, зуд и опухание. Это средство заняло определенное место в лечении заболеваний заднего прохода и перианальной области с жидкими, сочащимися выде</w:t>
                        <w:softHyphen/>
                        <w:t>лениями, а также при лечении изъязвлений, возникающих от дли</w:t>
                        <w:softHyphen/>
                        <w:t>тельного давления в самых различных частях тела: в нижней че</w:t>
                        <w:softHyphen/>
                        <w:t>люсти, в больших пальцах ног, в лечении пролежне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71"/>
                        <w:ind w:left="2780" w:hanging="0"/>
                        <w:rPr>
                          <w:sz w:val="18"/>
                          <w:szCs w:val="18"/>
                        </w:rPr>
                      </w:pPr>
                      <w:bookmarkStart w:id="9" w:name="bookmark1"/>
                      <w:r>
                        <w:rPr>
                          <w:sz w:val="18"/>
                          <w:szCs w:val="18"/>
                        </w:rPr>
                        <w:t>Клиника</w:t>
                      </w:r>
                      <w:bookmarkEnd w:id="9"/>
                    </w:p>
                    <w:p>
                      <w:pPr>
                        <w:pStyle w:val="11"/>
                        <w:shd w:fill="auto" w:val="clear"/>
                        <w:spacing w:lineRule="exact" w:line="206" w:before="0" w:after="357"/>
                        <w:ind w:left="20" w:right="20" w:firstLine="3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нальные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трещины и фистулы. Перианальные изъязвления. Пролежн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58"/>
                        <w:ind w:left="2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е показания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Нервная система:</w:t>
                      </w:r>
                      <w:r>
                        <w:rPr>
                          <w:sz w:val="18"/>
                          <w:szCs w:val="18"/>
                        </w:rPr>
                        <w:t xml:space="preserve"> Ощущение тяжести в голове. Приливы к лицу. Шум в уша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Прямая кишка:</w:t>
                      </w:r>
                      <w:r>
                        <w:rPr>
                          <w:sz w:val="18"/>
                          <w:szCs w:val="18"/>
                        </w:rPr>
                        <w:t xml:space="preserve"> Невыносимые боли в анусе перед и после каждого стула. Истечение зловонных выделени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Нижние конечности:</w:t>
                      </w:r>
                      <w:r>
                        <w:rPr>
                          <w:sz w:val="18"/>
                          <w:szCs w:val="18"/>
                        </w:rPr>
                        <w:t xml:space="preserve"> Болезненные варикозные язвы. Ощущение тяжести и сильной слабости в нога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320"/>
                        <w:rPr/>
                      </w:pPr>
                      <w:r>
                        <w:rPr>
                          <w:rStyle w:val="2pt"/>
                          <w:rFonts w:eastAsia="Lucida Sans Unicode"/>
                          <w:sz w:val="18"/>
                          <w:szCs w:val="18"/>
                        </w:rPr>
                        <w:t>Дозы.</w:t>
                      </w:r>
                      <w:r>
                        <w:rPr>
                          <w:sz w:val="18"/>
                          <w:szCs w:val="18"/>
                        </w:rPr>
                        <w:t xml:space="preserve"> Дается в Зх и 6 деления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4"/>
      <w:szCs w:val="1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</w:rPr>
  </w:style>
  <w:style w:type="character" w:styleId="MicrosoftSansSerif85pt0pt">
    <w:name w:val="Основной текст + Microsoft Sans Serif;8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spacing w:val="9"/>
      <w:sz w:val="16"/>
      <w:szCs w:val="16"/>
    </w:rPr>
  </w:style>
  <w:style w:type="character" w:styleId="WWMicrosoftSansSerif85pt0pt">
    <w:name w:val="WW-Основной текст + Microsoft Sans Serif;8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spacing w:val="9"/>
      <w:sz w:val="16"/>
      <w:szCs w:val="16"/>
    </w:rPr>
  </w:style>
  <w:style w:type="character" w:styleId="12pt2pt">
    <w:name w:val="Основной текст + 12 pt;Курсив;Интервал 2 pt"/>
    <w:basedOn w:val="Style15"/>
    <w:qFormat/>
    <w:rPr>
      <w:i/>
      <w:iCs/>
      <w:spacing w:val="41"/>
      <w:sz w:val="22"/>
      <w:szCs w:val="22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lang w:val="en-US"/>
    </w:rPr>
  </w:style>
  <w:style w:type="character" w:styleId="3TimesNewRoman9pt1pt">
    <w:name w:val="Основной текст (3) + Times New Roman;9 pt;Не полужирный;Интервал 1 pt"/>
    <w:basedOn w:val="3"/>
    <w:qFormat/>
    <w:rPr>
      <w:rFonts w:ascii="Times New Roman" w:hAnsi="Times New Roman" w:eastAsia="Times New Roman" w:cs="Times New Roman"/>
      <w:b/>
      <w:bCs/>
      <w:spacing w:val="16"/>
      <w:sz w:val="17"/>
      <w:szCs w:val="17"/>
      <w:lang w:val="en-US"/>
    </w:rPr>
  </w:style>
  <w:style w:type="character" w:styleId="22pt">
    <w:name w:val="Заголовок №2 + Интервал 2 pt"/>
    <w:basedOn w:val="21"/>
    <w:qFormat/>
    <w:rPr>
      <w:spacing w:val="42"/>
      <w:sz w:val="21"/>
      <w:szCs w:val="21"/>
    </w:rPr>
  </w:style>
  <w:style w:type="character" w:styleId="LucidaSansUnicode85pt0pt">
    <w:name w:val="Основной текст + Lucida Sans Unicode;8;5 pt;Полужирный;Интервал 0 pt"/>
    <w:basedOn w:val="Style15"/>
    <w:qFormat/>
    <w:rPr>
      <w:rFonts w:ascii="Lucida Sans Unicode" w:hAnsi="Lucida Sans Unicode" w:eastAsia="Lucida Sans Unicode" w:cs="Lucida Sans Unicode"/>
      <w:b/>
      <w:bCs/>
      <w:spacing w:val="5"/>
      <w:sz w:val="15"/>
      <w:szCs w:val="15"/>
    </w:rPr>
  </w:style>
  <w:style w:type="character" w:styleId="2pt">
    <w:name w:val="Основной текст + Интервал 2 pt"/>
    <w:basedOn w:val="Style15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spacing w:val="13"/>
      <w:sz w:val="14"/>
      <w:szCs w:val="1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360" w:after="0"/>
      <w:jc w:val="both"/>
    </w:pPr>
    <w:rPr>
      <w:rFonts w:ascii="Times New Roman" w:hAnsi="Times New Roman" w:eastAsia="Times New Roman" w:cs="Times New Roman"/>
      <w:spacing w:val="16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20"/>
      <w:outlineLvl w:val="1"/>
    </w:pPr>
    <w:rPr>
      <w:rFonts w:ascii="Times New Roman" w:hAnsi="Times New Roman" w:eastAsia="Times New Roman" w:cs="Times New Roman"/>
      <w:i/>
      <w:iCs/>
      <w:spacing w:val="11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300"/>
      <w:outlineLvl w:val="0"/>
    </w:pPr>
    <w:rPr>
      <w:rFonts w:ascii="Lucida Sans Unicode" w:hAnsi="Lucida Sans Unicode" w:eastAsia="Lucida Sans Unicode" w:cs="Lucida Sans Unicode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300" w:after="0"/>
      <w:ind w:firstLine="320"/>
      <w:jc w:val="both"/>
    </w:pPr>
    <w:rPr>
      <w:rFonts w:ascii="Microsoft Sans Serif" w:hAnsi="Microsoft Sans Serif" w:eastAsia="Microsoft Sans Serif" w:cs="Microsoft Sans Serif"/>
      <w:b/>
      <w:bCs/>
      <w:spacing w:val="9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4:00Z</dcterms:created>
  <dc:creator>user5</dc:creator>
  <dc:description/>
  <cp:keywords/>
  <dc:language>en-US</dc:language>
  <cp:lastModifiedBy>user5</cp:lastModifiedBy>
  <dcterms:modified xsi:type="dcterms:W3CDTF">2014-02-11T06:42:00Z</dcterms:modified>
  <cp:revision>2</cp:revision>
  <dc:subject/>
  <dc:title/>
</cp:coreProperties>
</file>