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Палин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сулы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капсула содержит 200 мг пипемидовой кислоты (в форме тригидрата)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агния стеарат, кремния диоксид коллоидный, крахмал кукурузный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ли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антибактериальный препарат из группы хинолонов. Действует бактерицидно. </w:t>
        <w:br/>
        <w:t>Препарат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 грамотрицатель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Escherichia coli, Klebsiella pneumoniae, Enterobacter spp., Proteus mirabilis, Proteus vulgaris, Neisseria spp., Pseudomonas aeruginosa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рамположительных бактер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Staphylococcus aureus.</w:t>
        <w:br/>
        <w:t>Препарат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активен в отношен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наэробных микроорганизм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е и хронические инфекционно-воспалительные заболевания мочевыводящих путей, вызванные чувствительными микроорганизмами:</w:t>
        <w:br/>
        <w:t> – пиелонефрит;</w:t>
        <w:br/>
        <w:t> – уретрит;</w:t>
        <w:br/>
        <w:t> – цистит;</w:t>
        <w:br/>
        <w:t> – простатит.</w:t>
        <w:br/>
        <w:t>Профилактика инфекций при инструментальных вмешательствах в урологической и гинекологической практик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болевания ЦНС (неврологические заболевания с пониженным судорожным порогом);</w:t>
        <w:br/>
        <w:t> – порфирия;</w:t>
        <w:br/>
        <w:t> – выраженные нарушения функции почек (КК&lt;10 мл/мин);</w:t>
        <w:br/>
        <w:t> – выраженные нарушения функции печени (в т.ч. цирроз);</w:t>
        <w:br/>
        <w:t> – беременность;</w:t>
        <w:br/>
        <w:t> – лактация (грудное вскармливание);</w:t>
        <w:br/>
        <w:t> – детский и подростковый возраст до 14 лет;</w:t>
        <w:br/>
        <w:t> – повышенная чувствительность к компонентам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ли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 дозе 200 мг каждые 12 ч, утром и вечером перед едо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стафилококковых инфекция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тервал между приемами препарата не должен составлять более 8 ч (по 200 мг 3 раза/сут). Курс лечения составляет в среднем 10 дней. При необходимости курс лечения может быть продлен в зависимости от течения заболевания. Продолжительность курса лечения определяется индивидуально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заболеваниях поче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урс лечения составляет 3-6 недель, при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статит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6-8 недель. Во время терапии пациенту рекомендуется обильное пить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рвота, диарея, гастралгия; редко – псевдомембранозный колит с тяжелой диарее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и периферической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райне редко - расстройства зрения, головная боль, возбуждение, депрессия, спутанность сознания, галлюцинации, тремор, судороги, расстройства сна, сенсорные нарушения; очень редко – большие судорожные припадк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 пациентов с дефицитом глюкозо-6-фосфатдегидрогеназы может развиться гемолитическая анемия; имеются отдельные сообщения о развитии эозинофилии; у пожилых пациентов и пациентов с нарушениями функции почек может развиться тромбоцитопе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лабый кожный зуд, кожная сыпь, синдром Стивенса-Джонсон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фотосенсибилизация, развитие резистентности, суперинфекция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орожность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репарат пациентам, имеющим в анамнезе нарушения мозгового кровообращения (в т.ч. кровоизлияние в головной мозг, спазмы сосудов головного мозга), судороги; при эпилепсии; пациентам в возрасте старше 70 лет (из-за повышенного риска развития побочных эффектов у данной категории пациентов).</w:t>
        <w:br/>
        <w:t>В период приема препарата пациенты должны получать обильное питье (под контролем диуреза).</w:t>
        <w:br/>
        <w:t>Вследствие возможной фотосенсибилизации в период приема Палина следует избегать УФ-излучения.</w:t>
        <w:br/>
        <w:t>В связи с возможностью развития перекрестной чувствительности следует соблюдать осторожность при назначении Палина пациентам, имеющим в анамнезе аллергические реакции на хинолоны.</w:t>
        <w:br/>
        <w:t>При длительном применении препарата следует контролировать общие показатели крови, определять функции печени и почек и периодически определять чувствительность микрофлоры к пипемидовой кислоте. </w:t>
        <w:br/>
        <w:t>При применении препарата может отмечаться ложноположительная реакция мочи на глюкозу при использовании реактива Бенедикта или раствора Феллинга. Рекомендуется использовать ферментативные реакции с глюкозооксидазо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спользование в педиатр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Не рекомендуется применять Палин у детей. Пипемидовая кислота накапливается в хрящах. Также имеются сообщения о развитии мышечного гипертонуса у новорожденных и дете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применении препарата следует воздерживаться от занятий потенциально опасными видами деятельности, требующих повышенной концентрации внимания и быстроты психомоторных реакци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пемидовая кислота ингибирует изоферменты цитохрома Р450, что приводит к замедлению метаболизма теофиллина и кофеина при их совместном применении с Палином.</w:t>
        <w:br/>
        <w:t>Одновременный прием антацидов и сукральфата может вызывать снижение всасывания пипемидовой кислоты, поэтому интервал между назначением этих препаратов должен быть не менее 2-3 ч.</w:t>
        <w:br/>
        <w:t>Пипемидовая кислота может усиливать эффекты варфарина, рифампицина, циметидина и НПВС при одновременном применении.</w:t>
        <w:br/>
        <w:t>При одновременном применении пипемидовой кислоты с аминогликозидами отмечается синергизм бактерицидного действ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имеется сообщений о развитии угрожающих побочных эффектов или летальном исходе при передозировке препарат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рвота, головокружение, головная боль, спутанность сознания, тремор, судорог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пецифического антидота нет. Если с момента приема препарата прошло менее 4 ч, для уменьшения всасывания необходимо промыть желудок с последующим назначением активированного угля. При развитии побочных эффектов со стороны ЦНС (включая эпилептиформные судороги) назначают симптоматическое лечение (диазепам). Выведение препарата можно ускорить с помощью форсированного диурез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сухом, недоступном для детей месте при температуре не выше 25°С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