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Офтан Тимолол/Oftan Timolol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фтан Тимолол — капли глазные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мл капель содержит птимолола малеат (в пересчете на тимолол) 2,5 или 5,0 мг; в пластиковых флаконах-капельницах по 5 мл; в коробке 1 флакон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глаукомное. Офтан Тимолол при местном применении снижает как нормальное, так и повышенное внутриглазное давление за счет уменьшения образования внутриглазной жидкост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енное внутриглазное давление (глазная гипертензия), открытоугольная глаукома, глаукома на афакическом глазу и другие виды вторичной глаукомы, закрытоугольная глаукома — как дополнительное средство (в комбинации с миотиками) для снижения внутриглазного давления, врожденная глаукома (при недостаточности прочих терапевтических мер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енная индивидуальная чувствительность к тимололу или бензалкония хлориду, наличие в анамнезе: бронхиальной астмы или других тяжелых хронических обструктивных заболеваний дыхательных путей, синусовой брадикардии, атриовентрикулярной блокады II или III степени, выраженной сердечной недостаточности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фтан Тимолол применять с осторожностью у больных с легочной недостаточностью, тяжелой цереброваскулярной недостаточностью, хронической сердечной недостаточностью, сахарным диабетом, гипогликемией, тиреотоксикозом, миастенией, а также при одновременном назначении других бета-адреноблокаторов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остаточного опыта по применению Офтан Тимолола во время беременности, грудного вскармливания и у детей нет, однако установлено, что тимолол проходит плацентарный барьер и поступает в грудное молоко. Офтан Тимолол может применяться для лечения детей, беременных и кормящих матерей по назначению лечащего врача, если ожидаемый эффект превышает риск развития возможных побочных эффектов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  <w:szCs w:val="40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стные: раздражение и гиперемия конъюнктивы, жжение и зуд в глазах, слезотечение, точечная поверхностная кератопатия, гипестезия роговицы, сухость глаз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 брадикардия, брадиаритмия, снижение АД, коллапс, AV блокада, преходящие нарушения мозгового кровобраще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респираторной системы: одышка, бронхоспазм, легочная недостаточность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нервной системы: головная боль, головокружение, слабость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 крапивниц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лучае возникновения побочных эффектов следует прекратить применение препарата и как можно скорее обратиться к лечащему врачу (офтальмологу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фтан Тимолол применяют конъюнктивально. По 1-2 капле в больной глаз 2 раза в день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Если внутриглазное давление при регулярном применении нормализуется, следует ограничить дозировку до 1 раза в день по 1 капле утром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еобходимо регулярно посещать врача для измерения внутриглазного давления и обследования роговицы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Условия хранения и 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защищенном от света месте, при температуре 8 - 15 °C. Срок годности — 2 года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