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Офтан Катахром/Oftan Catachrom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фтан Катахром — капли глазные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мл капель содержит цитохром C 0,675 мг, аденозин 2 мг, никотинамид 20 мг; в пластиковых флаконах-капельницах по 10 мл; в коробке 1 флакон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фтан Катахром оказывает антиоксидантное, противовоспалительное, питающее действи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таракта различного генеза; профилактика развития катаракты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ндивидуальная повышенная чувствительность к компонентам препарат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остаточного опыта по применению Офтан Катахром во время беременности, грудном вскармливании и у детей нет. Возможно применение для лечения беременных и кормящих матерей по назначению лечащего врача, если ожидаемый лечебный эффект превышает риск развития возможных побочных эффектов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  <w:szCs w:val="40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стные: кратковременное жжение и пощипывание глаз. Аллергическая реакция со стороны конъюнктивы, контактный дерматит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стемные эффекты наблюдаются крайне редко. Тошнота, артериальная гипотония, головокружение и одышка (кратковременные). Никотиновая кислота обладает сосудорасширяющим действием и может вызывать приливы, ощущение жара, обмороки и чувство пульсации в висках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фтан Катахром применяют конъюнктивально. По 1-2 капли в конъюнктивальный мешок, 3 раза в день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озможно применение Офтан Катахром для лечения детей по назначению лечащего врача, если ожидаемый лечебный эффект превышает риск развития возможных побочных эффектов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Условия хранения и 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защищенном от света месте, при температуре 8 - 15 °C. Срок годности — 2 года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