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Отирелакс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ли уш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г препарата содержит: феназон 40 мг; лидокаина гидрохлорид 1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акон 15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тирелакс - противовоспалительное средство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еназо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бладает противовоспалительным и анальгезирующим действием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идока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бладает местным анальгезирующим действием. </w:t>
        <w:br/>
        <w:t>Препарат не проникает в системный кровоток при неповрежденной барабанной перепонк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ое симптоматическое лечение и обезболивание у детей с рождения и взрослых при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ружном отите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плексной терапии среднего отита с неповрежденной барабанной перепонкой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аротравматическом отит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дивидуальная непереносимость компонентов препарата;</w:t>
        <w:br/>
        <w:t>Перфорация барабанной перепонки;</w:t>
        <w:br/>
        <w:t>Повышенная чувствительность к производным пиразолона (лекарственные средства, содержащие метамизол натрия, фенилбутазон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Необходимо убедиться в целостности барабанной перепонки перед началом применения препарата. В случае применения препарата при перфорированной барабанной перепонке, препарат может проникать в системный кровоток и привести к возникновению осложнени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возможно только в том случае, когда предполагаемая польза для матери превышает потенциальный риск для плода. При необходимости применения в период лактации следует решить вопрос о прекращении грудного вскармливания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тирелакс применяется местно, путем закапывания в наружный слуховой проход взрослым и детям 2-3 раза в день по 3-4 капли. Во избежание соприкосновения холодного раствора с ушной раковиной, флакон перед применением следует согреть в ладонях.</w:t>
        <w:br/>
        <w:t>Курс лечения не должен превышать 10 суток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 аллергические реакции, раздражения и гиперемии слухового прохода, слабые болевые ощущения во время примене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применения Отирелакса не более 10 дней, после чего следует пересмотреть назначенное лечени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сле первого вскрытия флакона препарат следует использовать в течение 6 месяце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использовании препарата Отирелакс в сочетании с другими ушными каплями, необходимо сохранять интервал минимум в 30 минут между закапываниям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формация для спортсмено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содержит активный компонент, способный дать положительную реакцию при допинг-контрол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, защищенном от света месте, при температуре не выше 25 °С.</w:t>
        <w:br/>
        <w:t>Хранить в недоступном для детей месте!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