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Омез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псулы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капсула содержит омепразола 2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тивоязвенно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.</w:t>
        <w:br/>
        <w:t>Омез ингибирует 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+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+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ТФазу (протонный насос) секреторной мембраны париетальных клеток, прекращая доступ 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+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просвет желудка.</w:t>
        <w:br/>
        <w:t>Угнетает кислотообразование в желудке, поскольку легко проникает в париетальные клетки слизистой оболочки, накапливается и активируется при кислом значении pH. Эффект наступает в течение первого часа, достигает максимума через 2 ч. Ингибирование 50% максимальной секреции длится 24 ч. После отмены препарата секреторная активность восстанавливается через 3–5 дней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Язвенная болезнь желудка и двенадцатиперстной кишки, рефлюкс-эзофагит, стрессовые язвы ЖКТ; язвы, развившиеся на фоне приема НПВС и у больных с циррозом печени; синдром Золлингера — Эллисона, системный мастоцитоз; для эрадикации Helicobacter pylori у инфицированных больных язвенной болезнью желудка и двенадцатиперстной кишк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Гиперчувствительность, </w:t>
        <w:br/>
        <w:t>- беременность, </w:t>
        <w:br/>
        <w:t>- кормление грудью, </w:t>
        <w:br/>
        <w:t>- детский возрас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нутрь, независимо от приема пищи, глотая целиком, не разжевыва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Язва двенадцатиперстной кишк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 1 капс. (20 мг) в день в течение 2-4 нед (в резистентных случаях - до 2 капс. в день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Язва желудк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 1 капс. (20 мг) в день в течение 4-6 нед (в резистентных случаях до 2 капс. в день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розивно-язвенный эзофагит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 2 капс. (40 мг) в день в течение 4 нед, при тяжелом течении заболевания курс продлевается до 6-8-12 нед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тиворецидивное лечение дуоденальных и желудочных язв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 1 капс. (20 мг) в день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тиворецидивное лечение гастроэзофагеальной рефлюксной болезн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1 капс. (20 мг) в день в течение длительного времени (до 6 мес и более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ндром Золлингера-Эллисон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оза подбирается индивидуально в зависимости от исходного уровня желудочной секреции, обычно начиная с 60-80 мг/сут, доза в 80 мг и более делится на 2 приема. Лечение эффективно, если удается достигнуть снижения уровня желудочной секреции до 10 ммоль/ч и ниже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радикация Helicobacter pylori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40 мг/сут (в комплексной терапии)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испептические явления, головная боль, головокружение, слабость, сыпь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наличии любых тревожных симптомов (например, таких как значительная спонтанная потеря в весе, частая рвота, дисфагия, рвота с примесью крови или мелена), а также при наличии язвы желудка (или подозрении на язву желудка) следует исключить возможность злокачественного новообразования, поэтому в этих случаях перед началом и после окончания лечения обязателен эндоскопический контроль, т.к. лечение омепразолом может «замаскировать» симптоматику и отсрочить правильную диагностику.</w:t>
        <w:br/>
        <w:t>У больных с тяжелой печеночной недостаточностью доза Омез не должна превышать 20 мг/сут. </w:t>
        <w:br/>
        <w:t>Следует соблюдать осторожность при назначении на фоне варфарина, фенитоина, диазепам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медляет элиминацию варфарина, диазепама, фенитоин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ухом, защищенном от света месте, при температуре не выше 25 °C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