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/>
        <w:spacing w:lineRule="atLeast" w:line="315" w:before="240" w:after="120"/>
        <w:ind w:left="0" w:right="0" w:hanging="0"/>
        <w:jc w:val="left"/>
        <w:rPr/>
      </w:pPr>
      <w:r>
        <w:rPr>
          <w:rStyle w:val="StrongEmphasis"/>
          <w:rFonts w:cs="EkibastuzBold" w:ascii="EkibastuzBold" w:hAnsi="EkibastuzBold"/>
          <w:b w:val="false"/>
          <w:i w:val="false"/>
          <w:caps w:val="false"/>
          <w:smallCaps w:val="false"/>
          <w:color w:val="000000"/>
          <w:spacing w:val="0"/>
          <w:sz w:val="42"/>
          <w:szCs w:val="40"/>
        </w:rPr>
        <w:t>Но-шпалгин (No-Spalgin)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Регистрационный номер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 №015036/01-2003 30.06.03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остав и форма выпуск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Таблетки: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1 таблетка содержит парацетамола 500 мг, дротаверина гидрохлорид 40 мг, кодеина фосфат (в форме гемигидрата) 8 мг;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помогательные вещества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оливидон, желтая окись железа (E 172), магния стеарат, кислота аскорбиновая, кросповидон, тальк, крахмал кукурузный, МКЦ, крахмал предварительно желатинизированный;</w:t>
        <w:br/>
        <w:t>в блистере 6 шт.; в пачке картонной 2 блистер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Описание лекарственной форм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ветло-желтые таблетки с вкраплениями более светлого и более темного цвета, удлиненной формы, с делительной риской на обеих сторонах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логическое действие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пазмоанальгетик.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рацетамол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оказывает анальгезирующее и жаропонижающее действие. Механизм действия связан преимущественно со способностью ингибировать синтез простагландинов в ЦНС и в меньшей степени - с влиянием на центр терморегуляции в гипоталамусе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ротавери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производное изохинолина, оказывает спазмолитическое действие на гладкую мускулатуру путем угнетения фермента фосфодиэстеразы IV. При этом увеличивается концентрация ц-АМФ, инактивирующего фермент миозинкиназу, что приводит к расслаблению гладких мышц. Кроме того, дротаверин обладает слабым ингибирующим действием на кальмодулин-зависимые кальциевые каналы; действует на гладкие мышцы сосудов, ЖКТ, билиарной системы и урогенитального тракта. Эффективность действия дротаверина зависит от содержания фосфодиэстеразы IV, в разных тканях оно различно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деи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- противокашлевое средство центрального действия, алкалоид опия фенантренового ряда. Обладает собственным анальгезирующим действием и потенцирует действие парацетамол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Фармакокинетика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рацетамол и кодеин не влияют на фармакокинетику друг друга. При повторном приеме препарата их фармакокинетика также не изменяетс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сасыван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приеме препарата Но-шпалгин значения Cmax дротаверина находятся в пределах 132-171 нг/мл, парацетамола - в пределах 5496-6752 нг/мл; AUC0-24 - 463-830.2 нг х ч/л и 21760.8-26524.7 нг х ч/л соответственно.</w:t>
        <w:br/>
      </w:r>
      <w:r>
        <w:rPr>
          <w:rStyle w:val="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Распределен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Css может быть достигнута на 6-й день при приеме 1 таб. 1 раз/сут и на 3-й день - при приеме 2 таб. 1 раз/сут.</w:t>
        <w:br/>
        <w:t>Между парацетамолом и дротаверином не существует взаимодействия на уровне связывания с белками плазмы кров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Метаболизм и выведен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Клиренс парацетамола составляет 365-418 мл/мин. В исследованиях in vitro показано, что парацетамол (в терапевтической дозе) неспецифически угнетает метаболизм дротаверина, что приводит к увеличению T1/2 дротаверина в 2-7 раз. In vivo также возможно угнетение метаболизма дротаверин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   – болевой синдром слабой и умеренной интенсивности различной этиологии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пособ применения и дозы</w:t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зрослым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головной бол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внутрь однократно в средней разовой дозе 1-2 таб. </w:t>
        <w:br/>
        <w:t>При необходимости рекомендуют повторный прием Но-шпалгина через 8 ч.</w:t>
        <w:br/>
        <w:t>При непродолжительном (не более 3 дней) приеме препарата максимальная доза Но-шпалгина - 6 таб./сут; при более длительном - не более 4 таб./сут. </w:t>
        <w:br/>
        <w:t>Для быстрого развития клинического эффекта препарат не следует принимать одновременно с пищей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Детям в возрасте от 6 до 12 лет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епарат назначают в средней разовой дозе 1/2-1 таб. При необходимости возможно повторное применение Но-шпалгина через 10-12 ч, максимальная доза - 2 таб./сут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ациентам пожилого возраст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с нормальной функцией печени и почек изменение дозы препарата не требуетс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 пациентов с печеночной и/или почечной недостаточностью в стадии декомпенсаци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доза препарата должна быть снижена и установлена индивидуально. </w:t>
        <w:br/>
      </w:r>
      <w:r>
        <w:rPr>
          <w:rStyle w:val="Strong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При КК менее 10 мл/мин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интервал между приемами препарата должен быть более 12 ч; у данной категории пациентов возможно лишь эпизодическое применение Но-шпалгин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обочное действ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ЦНС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головная боль, головокружение, сонливость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ердечно-сосудист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ртериальная гипотензия, тахикардия, приливы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пищеварительной систе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запор; редко (при приеме в высоких дозах и длительном применении) - токсическое повреждение печен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о стороны системы кроветворения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агранулоцитоз, тромбоцитопени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Аллергические реакции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кожная сыпь; очень редко - бронхоспазм, отек слизистой оболочки полости носа.</w:t>
        <w:br/>
        <w:t>При приеме препарата в очень высоких дозах возможен летальный исход (необратимый некроз тканей).</w:t>
        <w:br/>
        <w:t>При применении препарата по показаниям в рекомендованных дозах побочные эффекты встречаются редко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ротивопо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   – почечная недостаточность в стадии декомпенсации;</w:t>
        <w:br/>
        <w:t>   – печеночная недостаточность в стадии декомпенсации;</w:t>
        <w:br/>
        <w:t>   – сердечная недостаточность в стадии декомпенсации;</w:t>
        <w:br/>
        <w:t>   – AV блокада II и III степени;</w:t>
        <w:br/>
        <w:t>   – дыхательная недостаточность;</w:t>
        <w:br/>
        <w:t>   – бронхиальная астма;</w:t>
        <w:br/>
        <w:t>   – хронический алкоголизм;</w:t>
        <w:br/>
        <w:t>   – наркомания;</w:t>
        <w:br/>
        <w:t>   – состояние после черепно-мозговой травмы;</w:t>
        <w:br/>
        <w:t>   – повышенное внутричерепное давление;</w:t>
        <w:br/>
        <w:t>   – тромбоцитопения, лейкопения, агранулоцитоз;</w:t>
        <w:br/>
        <w:t>   – дефицит глюкозо-6-фосфатдегидрогеназы;</w:t>
        <w:br/>
        <w:t>   – одновременный прием ингибиторов МАО и период до 14 дней после их отмены;</w:t>
        <w:br/>
        <w:t>   – одновременный прием других парацетамол-содержащих препаратов;</w:t>
        <w:br/>
        <w:t>   – беременность;</w:t>
        <w:br/>
        <w:t>   – лактация (грудное вскармливание);</w:t>
        <w:br/>
        <w:t>   – детский возраст до 6 лет;</w:t>
        <w:br/>
        <w:t>   – повышенная чувствительность к компонентам препарата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Беременность и лактац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Но-шпалгин противопоказан к применению при беременности.</w:t>
        <w:br/>
        <w:t>При необходимости применения препарата в период лактации следует решить вопрос о прекращении грудного вскармливания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Особые указа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С </w:t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осторожностью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назначают препарат пациентам с конституциональной гипербилирубинемией (синдромом Жильбера) и пациентам пожилого возраста.</w:t>
        <w:br/>
        <w:t>При длительном применении Но-шпалгина повышается риск развития кровотечений за счет парацетамола, входящего в состав препарата.</w:t>
        <w:br/>
        <w:t>При необходимости возможно применение Но-шпалгина у пациентов, принимающих непрямые антикоагулянты длительного действия. </w:t>
        <w:br/>
        <w:t>Пациентам, принимающим препарат Но-шпалгин, следует воздерживаться от употребления алкоголя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Контроль лабораторных показателей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применении препарата в высоких дозах или при длительном приеме Но-шпалгина необходим контроль картины периферической крови, оценка уровня креатинина и функционального состояния печени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Влияние на способность к вождению автотранспорта и управлению механизмами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Вопрос о возможности занятий потенциально опасными видами деятельности, требующими повышенного внимания и быстроты психомоторных реакций, следует решать только после оценки индивидуальной реакции пациента на препарат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Передозировка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Симптомы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тошнота, рвота, нарушение кровообращения и угнетение дыхания - основные симптомы передозировки кодеина. Состояние больного, принявшего чрезмерно высокую дозу парацетамола, может быть удовлетворительным в течение первых 3 дней, и только после этого появляются признаки повреждения печени: бледность кожных покровов, тошнота, рвота, повышенное потоотделение (ранние симптомы). Клинические и лабораторные симптомы гепатотоксического эффекта начинают проявляться в течение 48-72 ч после приема препарата в чрезмерно высоких дозах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Лечение: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 промывание желудка, применение солевых слабительных, при необходимости - ИВЛ, возможно введение налоксона. Антидотами парацетамола являются N-ацетилцистеин или метионин, проявляющие гепатопротекторное действие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Лекарственное взаимодействие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и одновременном применении Но-шпалгина с леводопой дротаверин снижает ее действие, что может привести к усилению тремора и мышечной ригидности.</w:t>
        <w:br/>
        <w:t>При одновременном применении Но-шпалгина с индукторами микросомальных ферментов печени (салициламид, барбитураты, противоэпилептические препараты, трициклические антидепрессанты, этанол, рифампицин) отмечается повышение токсичности парацетамола.</w:t>
        <w:br/>
        <w:t>При совместном применении парацетамол (входящий в состав Но-шпалгина) удлиняет T1/2 хлорамфеникола и повышает его токсичность.</w:t>
        <w:br/>
        <w:t>При одновременном применении Но-шпалгина с доксорубицином отмечается риск развития гепатотоксического эффекта (за счет парацетамола, входящего в состав препарата).</w:t>
        <w:br/>
        <w:t>Парацетамол при одновременном применении снижает эффективность урикозурических средств.</w:t>
        <w:br/>
        <w:t>Метоклопрамид и домперидон усиливают абсорбцию парацетамола, входящего в состав Но-шпалгина, а колестирамин ее уменьшает.</w:t>
        <w:br/>
        <w:t>При одновременном применении Но-шпалгина со снотворными и анксиолитическими препаратами, а также с анальгетиками усиливается угнетающее действие на ЦНС кодеина, входящего в состав препарата (применение Но-шпалгина в сочетании с данными препаратами не рекомендуется).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Условия хранени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рекомендуется хранить в сухом, недоступном для детей месте при температуре не выше 30°С</w:t>
      </w:r>
    </w:p>
    <w:p>
      <w:pPr>
        <w:pStyle w:val="TextBody"/>
        <w:pBdr/>
        <w:spacing w:lineRule="atLeast" w:line="315"/>
        <w:ind w:left="0" w:right="0" w:hanging="0"/>
        <w:jc w:val="left"/>
        <w:rPr/>
      </w:pPr>
      <w:r>
        <w:rPr>
          <w:rStyle w:val="StrongEmphasis"/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Срок годности:</w:t>
      </w: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21"/>
        </w:rPr>
        <w:t> 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3 года.</w:t>
        <w:br/>
      </w:r>
      <w:r>
        <w:rPr>
          <w:rStyle w:val="Emphasis"/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t>Условия отпуска из аптек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1"/>
        </w:rPr>
        <w:br/>
        <w:t>Препарат разрешен к применению в качестве средства безрецептурного отпуска.</w:t>
      </w:r>
    </w:p>
    <w:p>
      <w:pPr>
        <w:pStyle w:val="TextBody"/>
        <w:pBdr/>
        <w:spacing w:lineRule="atLeast" w:line="315" w:before="0" w:after="120"/>
        <w:ind w:left="0" w:right="0" w:hanging="0"/>
        <w:jc w:val="left"/>
        <w:rPr>
          <w:rFonts w:ascii="Arial;sans-serif" w:hAnsi="Arial;sans-serif" w:cs="Arial;sans-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0"/>
          <w:szCs w:val="40"/>
        </w:rPr>
      </w:pPr>
      <w:r>
        <w:rPr>
          <w:rFonts w:cs="Arial;sans-serif" w:ascii="Arial;sans-serif" w:hAnsi="Arial;sans-serif"/>
          <w:b/>
          <w:bCs/>
          <w:i w:val="false"/>
          <w:caps w:val="false"/>
          <w:smallCaps w:val="false"/>
          <w:color w:val="000000"/>
          <w:spacing w:val="0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EkibastuzBold">
    <w:charset w:val="cc"/>
    <w:family w:val="auto"/>
    <w:pitch w:val="default"/>
  </w:font>
  <w:font w:name="Arial">
    <w:altName w:val="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9:38:46Z</dcterms:created>
  <dc:creator>shonya s</dc:creator>
  <dc:description/>
  <dc:language>en-US</dc:language>
  <cp:lastModifiedBy>shonya s</cp:lastModifiedBy>
  <dcterms:modified xsi:type="dcterms:W3CDTF">2013-12-08T10:09:38Z</dcterms:modified>
  <cp:revision>1</cp:revision>
  <dc:subject/>
  <dc:title/>
</cp:coreProperties>
</file>