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Ноотропил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пирацетама 800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крогол 6000, кремния ангидрид коллоидный (Аэросил R972), магния стеарат, натрия кроскармеллоза, титана диоксид (Е171), макрогол 400, гидроксипропилметилцеллюлоза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оотропил - ноотропный препарат.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ным компонентом является пирацетам, циклическое производное гамма-аминобутировой кислоты (GABA).</w:t>
        <w:br/>
        <w:t>Улучшает когнитивные (познавательные) процессы, такие как способность к обучению, память, внимание, а также умственную работоспособность.</w:t>
        <w:br/>
        <w:t>Ноотропил оказывает влияние на ЦНС различными путями: изменяет скорость распространения возбуждения в головном мозге, улучшает метаболические процессы в нервных клетках, улучшает микроциркуляцию, воздействуя на реологические характеристики крови и не вызывая сосудорасширяющего действия.</w:t>
        <w:br/>
        <w:t>Улучшает связи между полушариями головного мозга и синаптическую проводимость в неокортикальных структурах, повышает умственную работоспособность, улучшает мозговой кровоток.</w:t>
        <w:br/>
        <w:t>Ингибирует агрегацию тромбоцитов и восстанавливает эластичность мембраны эритроцитов, уменьшает адгезию эритроцитов. В дозе 9.6 г снижает уровень фибриногена и факторов Виллибранда на 30%-40% и удлиняет время кровотечения.</w:t>
        <w:br/>
        <w:t>Ноотропил оказывает защитное и восстанавливающее действие при нарушении функции головного мозга вследствие гипоксии и интоксикации.</w:t>
        <w:br/>
        <w:t>Снижает выраженность и длительность вестибулярного нистагм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атическое лечение психоорганического синдрома (в т.ч. у пожилых пациентов со снижением памяти, головокружениями, пониженной способностью к концентрации внимания, изменениями настроения, расстройством поведения, нарушением походки, а также у больных с болезнью Альцгеймера и сенильной деменцией альцгеймеровского типа);</w:t>
        <w:br/>
        <w:t>– лечение последствий ишемического инсульта, таких как нарушения речи, нарушения эмоциональной сферы, для повышения двигательной и психической активности;</w:t>
        <w:br/>
        <w:t>– для лечения синдрома абстиненции и психоорганического синдрома при хроническом алкоголизме;</w:t>
        <w:br/>
        <w:t>– коматозные состояния (и в период восстановления), в т.ч. после травм и интоксикаций головного мозга;</w:t>
        <w:br/>
        <w:t>– для лечения головокружения и связанных с ним расстройств равновесия (за исключением случаев головокружения вазомоторного и психогенного происхождения); </w:t>
        <w:br/>
        <w:t>– в составе комплексной терапии низкой обучаемости у детей с психоорганическим синдромом;</w:t>
        <w:br/>
        <w:t>– лечение кортикальной миоклонии (как в виде монотерапии, так и в составе комбинированной терапии);</w:t>
        <w:br/>
        <w:t>– серповидно-клеточная анемия (в составе комбинированной терапии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Острое нарушение мозгового кровообращения (геморрагический инсульт). </w:t>
        <w:br/>
        <w:t>- Терминальная стадия почечной недостаточности (при клиренсе креатинина (КК) &lt;20 мл/мин). </w:t>
        <w:br/>
        <w:t>- Детский возраст до 1 года (для раствора для приема внутрь). </w:t>
        <w:br/>
        <w:t>- Детский возраст до 3 лет (для таблеток и капсул). </w:t>
        <w:br/>
        <w:t>- Повышенная чувствительность к компонентам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декватных и строго контролируемых исследований безопасности применения Ноотропила при беременности не проводилось. Не следует назначать препарат при беременности за исключением случаев крайней необходимости. </w:t>
        <w:br/>
        <w:t>Пирацетам проникает через плацентарный барьер, выделяется с грудным молоком. Концентрация пирацетама у новорожденных достигает 70-90% от концентрации его в крови у матери. При необходимости применения препарата в период лактации следует воздержаться от грудного вскармливания. </w:t>
        <w:br/>
        <w:t>В экспериментальных исследованиях на животных не выявлено повреждающего действия на эмбрион и его развитие, в т.ч. в постнатальном периоде, а также изменений течения беременности и род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точные дозы варьируют в диапазоне 30-160 мг/кг массы тела. Кратность приема 2-4 раза/су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лечении хронического психоорганического синдрома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значают препарат в дозе 4.8 г/сут в течение первой недели, а затем переходят на поддерживающую дозу 1.2-2.4 г/су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лечении последствий ишемического инсульт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оотропил следует назначать в дозе 4.8 г/су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лечении коматозных состояний, а также трудностей восприятия у лиц с травмами головного мозг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чальная доза составляет 9-12 г/сут, поддерживающая – 2.4 г/сут. Лечение следует продолжать не менее 3 недел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абстиненции при хроническом алкоголизм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за препарата достигает 12 г/сут в период манифестации синдрома отмены алкоголя. Поддерживающая доза составляет 2.4 г/су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лечении головокружения и связанных с ним нарушений равновес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за составляет 2.4-4.8 г/су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коррекции пониженной обучаемо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оотропил назначают в суточной дозе 3.3 г (примерно 8 мл 20% раствора для приема внутрь 2 раза/сут). Лечение должно продолжаться в течение всего учебного год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кортикальной миоклон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лечение начинают с дозы 7.2 г/сут, каждые 3-4 дня дозу увеличивают на 4.8 г/сут до достижения максимальной дозы 24 г/сут. Лечение Ноотропилом продолжают на протяжении всего периода болезни. Каждые 6 мес следует предпринимать попытки уменьшения дозы или отмены препарата, постепенно сокращая дозу на 1.2 г/сут каждые 2 дня. При отсутствии эффекта или незначительного терапевтического эффекта лечение прекращаю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серповидно-клеточной анем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уточная профилактическая доза составляет 160 мг/кг массы тела, разделенная на 4 приема. В период кризиса – до 300 мг/кг в/в. Эта доза может назначаться детям в возрасте старше 1 года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иперкинезия (1.72%), нервозность (1.13%), сонливость (0.96%), депрессия (0.83%), астения (0.23%). Эти побочные эффекты чаще возникает у пациентов пожилого возраста, получавших препарат в дозе более 2.4 г/сут. В отдельных случаях - головокружение, головная боль, атаксия, нарушение равновесия, обострение течения эпилепсии, бессонница, замешательство, возбуждение, тревога, галлюцинации, повышение сексуальност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бмена вещест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величение массы тела (1.29%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тошнота, рвота, диарея, боли в животе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ерматит, зуд, сыпь, отек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ледует соблюдать осторожность при назначении препарата пациентам с нарушением гемостаза, во время больших хирургических операций или пациентам с симптомами тяжелого кровотечения.</w:t>
        <w:br/>
        <w:t>При лечении пациентов с кортикальной миоклонией следует избегать резкой отмены проводимой терапии, т.к. это может вызвать возобновление приступов.</w:t>
        <w:br/>
        <w:t>При длительной терапии пожилых больных рекомендуется регулярный контроль за показателями функции почек, при необходимости проводят коррекцию дозы в зависимости от результатов исследования клиренса креатинина.</w:t>
        <w:br/>
        <w:t>Ноотропил проникает через фильтрующие мембраны аппаратов для гемодиализ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нимая во внимание возможные нежелательные эффекты, пациенту следует соблюдать осторожность при выполнении работы с механизмами и вождении автомобил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отмечено взаимодействия Ноотропила с клоназепамом, фенитоином, фенобарбиталом, вальпроатом натрия.</w:t>
        <w:br/>
        <w:t>Пирацетам в высоких дозах (9.6 г/сут) повышал эффективность аценокумарола у больных венозным тромбозом: отмечалось большее снижение уровня агрегации тромбоцитов, уровня фибриногена, факторов Виллебранда, вязкости крови и плазмы, чем при назначении только аценокумарола. </w:t>
        <w:br/>
        <w:t>Возможность изменения фармакодинамики пирацетама под воздействием других лекарственных препаратов низкая, т.к. 90% его дозы выводится в неизмененном виде с мочой. </w:t>
        <w:br/>
        <w:t>In vitro пирацетам в концентрациях 142, 426 и 1422 мкг/мл не угнетает активность изоферментов CYP1A2, 2B6, 2C8, 2C9, 2C19, 2D6, 2E1 и 4A9/11. При концентрации 1422 мкг/мл отмечено небольшое угнетение активности изоферментов CYP2A6 (21%) и 3A4/5 (11%). Однако уровень Ki этих двух изоферментов достаточен при превышении 1422 мкг/мл. Поэтому метаболическое взаимодействие с другими препаратами маловероятно. </w:t>
        <w:br/>
        <w:t>При приеме пирацетама в дозе 20 мг/сут не изменяются C max в плазме крови и характер фармакокинетической кривой противосудорожных средств (карбамазепин, фенитоин, фенобарбитал, вальпроевая кислота) у пациентов с эпилепсией, получающих постоянные дозы этих препаратов. При приеме пирацетама в дозе 1.6 г с алкоголем концентрации в сыворотке пирацетама и этанола не изменялис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применении пирацетама в дозе 75 г в форме раствора для приема внутрь отмечены диспептические явления, такие как диарея с кровью и боли в животе. Каких-либо других специальных симптомов передозировки пирацетама не отмечено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разу после значительной передозировки при приеме внутрь можно промыть желудок или вызвать искусственную рвоту. Показано проведение симптоматической терапии, которое может включать гемодиализ. Специфического антидота нет. Эффективность гемодиализа составляет 50-60%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сухом месте при температуре не выше 25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