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28"/>
                <w:szCs w:val="28"/>
              </w:rPr>
            </w:pPr>
            <w:r>
              <w:rPr>
                <w:rFonts w:cs="Arial"/>
                <w:color w:val="C00000"/>
                <w:sz w:val="28"/>
                <w:szCs w:val="28"/>
              </w:rPr>
              <w:t>Нитрок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блетки подъязы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 таб. содержит нитроглицерина 0,5 м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итроглицерин – органическое азотсодержащее соединение с преимущественным венодилатирующим действи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енокард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аукома, черепно-мозговая гипертензия, нарушение мозгового кровообращения, выраженный цереброатеросклеро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именение при беременности и кормлении грудью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тракция нитроглицерина в грудное молоко не установлена. </w:t>
              <w:br/>
              <w:t>Применение Нитрокора при беременности и во время грудного вскармливания требует тщательного сопоставления риска и пользы и должно проводится под строгим медицинским наблюдени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лингвально: таблетки — 0,15–0,5 мг на прием, при необходимости повторно через 5 мин. В случае развития острой левожелудочковой недостаточности возможно применение 4 и более доз в течение короткого период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ум в ушах, головная боль, головокружение, гипотония, тахикард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итрокор усиливает выведение катехоламинов и ванилинминдальной кислоты с мочой. </w:t>
              <w:br/>
              <w:t>Употребление алкогольных напитков во время применения препарата строго запрещено. </w:t>
              <w:br/>
              <w:t>Влияние на вождение автотранспорта и работу, требующую повышенного внимания </w:t>
              <w:br/>
              <w:t>В начале лечения необходимо воздерживаться от вождения автотранспорта и занятий потенциально опасными видами деятельности, требующими повышенной концентрации внимания и быстроты психомоторных реакций. В дальнейшем степень ограничений определяется индивидуально для каждого пациен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защищенном от света месте, при температуре не выше 20 °C.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8:00Z</dcterms:created>
  <dc:creator>user5</dc:creator>
  <dc:description/>
  <dc:language>en-US</dc:language>
  <cp:lastModifiedBy>user5</cp:lastModifiedBy>
  <cp:lastPrinted>2013-09-23T16:29:00Z</cp:lastPrinted>
  <dcterms:modified xsi:type="dcterms:W3CDTF">2013-10-02T13:18:00Z</dcterms:modified>
  <cp:revision>2</cp:revision>
  <dc:subject/>
  <dc:title/>
</cp:coreProperties>
</file>