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Нейромультивит/Neuromultivit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йромультивит - таблетки, покрытые пленочной оболочкой: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тиамина гидрохлорид (витамин B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1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) 100 мг, пиридоксина гидрохлорид (витамин B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6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) 200 мг, цианокобаламин (витамин B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12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) 200 мкг; 20 шт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тимулирующее метаболизм в ЦНС, стимулирующее регенерацию нервной ткани, анальгезирующе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линейропатия;неврит; невралгия; невралгия тройничного нерва;корешковый синдром, вызванный дегенеративными изменениями позвоночника; ишиас; люмбаго;плексит; межреберная невралгия;парез лицевого нерв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40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чувствительност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Нейромультивита не рекомендуетс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ошнота, тахикардия, кожные реакции (зуд, уртикарная сыпь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йромультивит принимают внутрь, после еды, по 1 табл. 1-3 раза в сутк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рекомендуется лечение высокими дозами более 4 нед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Условия хранения и 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не выше 25 °C. Срок годности — 3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