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Назив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рей наз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мл содержит оксиметазолина гидрохлорид 0,5 м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л. 10 м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зивин – сосудосуживающий препарат для местного применения, альфа2-адреномиметик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местном нанесении на воспаленные слизистые оболочки носа уменьшает их отечность и количество выделений; восстанавливает носовое дыхание. Способствует восстановлению аэрации придаточных пазух носа, полости среднего уха и предотвращает развитие бактериальных осложнений (гайморита, синусита, среднего отита)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парат начинает действовать в течение нескольких минут. Продолжительность действия до 12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трый ринит (в т.ч. аллергический), вазомоторный ринит, параназальный синусит, евстахиит, средний отит. Сужение сосудов слизистой оболочки с диагностической целью (под наблюдением врач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ышенная чувствительность к компонентам препарата, атрофический ринит, закрытоугольная глаукома. Возраст до возраст до 6 ле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именение при беременности и кормлении грудью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ериод беременности и грудного вскармливания не допускается превышение рекомендуемой дозировки. Називин должен применяться только после тщательной оценки соотношения пользы и риска для матери и пло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зрослым и детям старше 6 лет — по 1 впрыскиванию в каждый носовой ход 2–3 раза в день. Називин применяется 3–5 дн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ые действ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огда — жжение или сухость слизистой оболочки носа, чихание; редко — сильное чувство «заложенности» носа (реактивная гиперемия); очень редко — беспокойство, бессонница, усталость, головная боль, тошнота. Многократная передозировка при местном назальном использовании приводит иногда к таким системным симпатомиметическим эффектам, как учащение пульса (тахикардия) и повышение А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защищенном от света месте, при температуре не выше 25 °C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3:00Z</dcterms:created>
  <dc:creator>user5</dc:creator>
  <dc:description/>
  <dc:language>en-US</dc:language>
  <cp:lastModifiedBy>user5</cp:lastModifiedBy>
  <cp:lastPrinted>2013-09-23T16:29:00Z</cp:lastPrinted>
  <dcterms:modified xsi:type="dcterms:W3CDTF">2013-10-03T06:03:00Z</dcterms:modified>
  <cp:revision>2</cp:revision>
  <dc:subject/>
  <dc:title/>
</cp:coreProperties>
</file>