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tLeast" w:line="315" w:before="24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Мовалис таблетки 15 мг, 10 шт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 мелоксикама 15 мг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трия цитрат; лактоза; МКЦ; поливидон; коллоидный ангидрид двуокиси кремния; кросполивидон; магния стеара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0 ш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ПВС. Относится к классу оксикамов, является производным еноловой кислоты. Оказывает противовоспалительное, анальгезирующее и жаропонижающее действие.Механизм действия связан со снижением биосинтеза простагландинов в результате угнетения ферментативной активности ЦОГ. При этом Мовалис более активно влияет на ЦОГ-2, участвующую в синтезе простагландинов в очаге воспаления, что уменьшает риск развития побочного действия на верхние отделы ЖКТ и незначительно влияет на ЦОГ-1.</w:t>
        <w:br/>
        <w:t>В то же время мелоксикам не влияет на синтез протеогликана хондроцитами суставного хряща, не влияет на развитие спонтанного артроза у крыс и мышей, что свидетельствует о его хондронейтральност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атическое лечение:</w:t>
        <w:br/>
        <w:t>  – ревматоидного артрита;</w:t>
        <w:br/>
        <w:t>  – остеоартроза;</w:t>
        <w:br/>
        <w:t>  – анкилозирующего спондили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 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язвенная болезнь желудка и двенадцатиперстной кишки в фазе обострения;</w:t>
        <w:br/>
        <w:t>  – выраженные нарушения функции печени;</w:t>
        <w:br/>
        <w:t>  – почечная недостаточность (без проведения гемодиализа);</w:t>
        <w:br/>
        <w:t>  – беременность;</w:t>
        <w:br/>
        <w:t>  – лактация (грудное вскармливание);</w:t>
        <w:br/>
        <w:t>  – детский и подростковый возраст до 15 лет;</w:t>
        <w:br/>
        <w:t>  – повышенная чувствительность к мелоксикаму и другим НПВС (в т.ч. салицилатам).</w:t>
        <w:br/>
        <w:t>  – Мовалис для в/м инъекций не следует назначать пациентам, получающим антикоагулянты, учитывая возможный риск развития внутримышечной гематомы;</w:t>
        <w:br/>
        <w:t>  – Мовалис не назначают пациентам, у которых в связи с назначением ацетилсалициловой кислоты или других НПВС наблюдались приступы бронхиальной астмы, полипы слизистой оболочки носа, ангионевротический отек, крапивниц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именение при беременности и кормлении грудью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отя в доклинических испытаниях тератогенного действия не отмечалось, Мовалис не следует назначать при беременности и в период лактации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назначают взрослым.</w:t>
        <w:br/>
        <w:t>Мовалис можно применять в/м только в первые несколько дней лечения. Для последующей терапии следует назначать лекарственные формы препарата для приема внутрь (таблетки)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ревматоидном артрите и анкилозирующем спондилит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по 15 мг/сут, при достижении положительного терапевтического эффекта доза может быть снижена до 7.5 мг/су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стеоартроз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уточная доза составляет 7.5-15 мг/сут.</w:t>
        <w:br/>
        <w:t>Максимальная суточная доза - 15 мг.</w:t>
        <w:br/>
        <w:t>Внутрь У лиц с повышенным риском возникновения побочных эффектов лечение следует начинать с дозы 7.5 мг/сут.</w:t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ациентам с почечной недостаточностью тяжелой степени тяжести, находящимся на гемодиализе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в суточной дозе 7.5 мг.</w:t>
        <w:br/>
        <w:t>У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ациентов с почечной недостаточностью средней степени тяжести (КК более 25 мл/мин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нижение дозы не требуется.</w:t>
        <w:br/>
        <w:t>Таблетки следует принимать во время еды, запивая водой или другим напитком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бочные действ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&gt;1% - диспепсия, тошнота, рвота, боли в животе, запор, метеоризм, диарея; 0.1-1% - преходящие изменения показателей функции печени (в т.ч. повышение уровня трансаминаз или билирубина), отрыжка, эзофагит, язвенные поражения ЖКТ, скрытое или макроскопически видимое желудочно-кишечное кровотечение;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истемы кроветворения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&gt;1% - анемия; 0.1-1% - изменение гемограммы, в т.ч. изменение количества отдельных типов лейкоцитов, лейкопения, тромбоцитопен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рматоло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&gt;1% - зуд, сыпь; 0.1-1% - стоматит, крапивница; &lt; 0.1% - фотосенсибилизация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 отдельных случаях - буллезные реакции, мультиформная эритема, синдром Стивенса-Джонсона, токсический эпидермальный некролиз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дыха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нерв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&gt;1% - головная боль; 0.1-1% - головокружение, шум в ушах, сонливость;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&gt;1% - отеки; 0.1-1% - повышение АД, сердцебиение, приливы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мочевыдел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0.1-1% - изменение показателей функции почек (повышение уровня креатинина и/или мочевины в крови); менее 0.1% - острая почечная недостаточность; в отдельных случаях - интерстициальный нефрит, гломерулонефрит, почечный медуллярный некроз, нефротический синдром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органа зрения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овалис следует применять с осторожностью при сопутствующих заболеваниях верхних отделов ЖКТ, а также у пациентов, получающих антикоагулянтную терапию. В случае возникновения пептической язвы или желудочно-кишечного кровотечения препарат следует отменить.</w:t>
        <w:br/>
        <w:t>При назначении Мовалиса возможно развитие желудочно-кишечного кровотечения, язвенного поражения или перфорации как при наличии у больных указаний в анамнезе на предшествующие симптомы и эпизоды подобных осложнений со стороны ЖКТ, так и без них. В пожилом возрасте отмечается более тяжелое течение этих осложнений.</w:t>
        <w:br/>
        <w:t>Особое внимание необходимо уделять пациентам, у которых возникли нежелательные эффекты со стороны кожи и слизистых, в таких случаях следует рассмотреть вопрос о прекращении приема препарата Мовалис.</w:t>
        <w:br/>
        <w:t>НПВС ингибирует синтез почечных простагландинов, которые участвуют в поддержании достаточного уровня почечного кровотока. Назначение НПВС пациентам со сниженным почечным кровотоком и ОЦК может ускорить декомпенсацию почек, однако после отмены терапии НПВС функция почек обычно восстанавливается до прежнего уровня.</w:t>
        <w:br/>
        <w:t>Особенно велик риск развития побочных реакций у пациентов с явлениями дегидратации, при застойной сердечной недостаточности, циррозе печени, нефротическом синдроме и тяжелых заболеваниях почек, у пациентов, получающих диуретики, а также у перенесших значительное оперативное вмешательство, приведшее к гиповолемии. Таким пациентам с самого начала лечения необходим тщательный контроль диуреза и функции почек.</w:t>
        <w:br/>
        <w:t>В редких случаях сообщалось о повышении уровня сывороточных трансаминаз или изменении других показателей, характеризующих функцию печени. В большинстве случаев отклонения от нормы были незначительными и преходящими. При более выраженном или постоянном характере нарушений показателей функции печени следует прекратить прием Мовалиса и провести контрольные лабораторные исследования.</w:t>
        <w:br/>
        <w:t>У пациентов с клинически не прогрессирующим циррозом печени снижение дозы препарата не требуется.</w:t>
        <w:br/>
        <w:t>Ослабленные и истощенные больные могут переносить побочные эффекты тяжелее, таким больным необходимо тщательное наблюдение.</w:t>
        <w:br/>
        <w:t>Мовалис следует применять с осторожностью у пациентов пожилого возраста, у которых чаще нарушена функция почек, печени или сердца. НПВС могут способствовать задержке натрия, калия и воды и ослаблять натрийуретическое действие диуретиков. В результате при наличии предрасполагающих факторов назначение НПВС может приводить к прогрессированию сердечной недостаточности и гипертензи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лияние на способность к вождению автотранспорта и управлению механизмам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 период лечения при появлении нарушения остроты зрения, головокружения или сонливости необходимо воздержаться от вождения автотранспорта и занятий потенциально опасными видами деятельности, требующими повышенной концентрации внимания и быстроты психомоторных реакций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Лекарственное взаимо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дновременном назначении более одного препарата из группы НПВС вследствие синергизма возможно повышение риска развития язвенных поражений или кровотечения из ЖКТ.</w:t>
        <w:br/>
        <w:t>Сообщалось, что НПВС повышают уровень лития в плазме крови. Рекомендуется проводить повторные определения концентрации лития в плазме в начале и конце лечения, а также после изменения дозы Мовалиса.</w:t>
        <w:br/>
        <w:t>При одновременном назначении с потенциально миелотоксичными препаратами возможно развитие цитопении. Мовалис может усиливать гематологическую токсичность метотрексата. В таких случаях необходим мониторинг количества клеток крови.</w:t>
        <w:br/>
        <w:t>Имеются сообщения о том, что НПВС снижают эффективность внутриматочных контрацептивов.</w:t>
        <w:br/>
        <w:t>При лечении НПВС имеется потенциальная возможность развития острой почечной недостаточности у пациентов с дегидратацией. Пациенты, применяющие Мовалис одновременно с диуретиками, должны получать достаточное количество жидкости, перед началом терапии Мовалисом у них необходимо определить функциональное состояние почек.</w:t>
        <w:br/>
        <w:t>На фоне терапии НПВС отмечалось уменьшение эффективности антигипертензивных средств (например, бета-адреноблокаторов, ингибиторов ацетилхолинэстеразы, вазодилататоров, диуретиков) вследствие ингибирования синтеза простагландинов-вазодилататоров.</w:t>
        <w:br/>
        <w:t>Колестирамин связывает мелоксикам в ЖКТ, что приводит к ускоренному выведению мелоксикама из организма.</w:t>
        <w:br/>
        <w:t>НПВС могут опосредованно через почечные простагландины усиливать нефротоксичность циклоспорина. При одновременном назначении Мовалиса и циклоспорина следует контролировать функцию почек.</w:t>
        <w:br/>
        <w:t>Нельзя исключить возможность лекарственного взаимодействия мелоксикама с гипогликемическими средствами.</w:t>
        <w:br/>
        <w:t>НПВС могут вызывать задержку натрия, калия, жидкости и ослаблять действие салуретиков. В результате у предрасположенных пациентов назначение НПВС может приводить к прогрессированию сердечной недостаточности и артериальной гипертензии.</w:t>
        <w:br/>
        <w:t>Следует учитывать возможность фармакокинетического взаимодействия при одновременном назначении мелоксикама и препаратов, уменьшающих активность или метаболизирующихся при участии изоферментов CYP2С9 или CYP3A4.</w:t>
        <w:br/>
        <w:t>Не было выявлено какого-либо фармакокинетического лекарственного взаимодействия при одновременном назначении мелоксикама и антацидов, циметидина, дигоксина, фуросемид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омывание желудка и стандартные вспомогательные мероприятия. Специфический антидот неизвестен. Во время клинических испытаний было показано, что колестирамин ускоряет выведение мелоксикам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Хранить в защищенном от света месте, при температуре не выше 25°C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 лет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