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Мовалис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аствор для в/м введения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мл раствора содержит мелоксикама 10 мг (1 ампула - 15 мг);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N-метил-D-глюкамин, глюкофурол, плуроник Ф68, натрия хлорид, глицин, натрия гидроксид;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 ампулы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овалис - НПВС. Относится к классу оксикамов, является производным еноловой кислоты. Оказывает противовоспалительное, анальгезирующее и жаропонижающее действие.Механизм действия связан со снижением биосинтеза простагландинов в результате угнетения ферментативной активности ЦОГ. При этом Мовалис более активно влияет на ЦОГ-2, участвующую в синтезе простагландинов в очаге воспаления, что уменьшает риск развития побочного действия на верхние отделы ЖКТ и незначительно влияет на ЦОГ-1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то же время мелоксикам не влияет на синтез протеогликана хондроцитами суставного хряща, не влияет на развитие спонтанного артроза у крыс и мышей, что свидетельствует о его хондронейтральност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атическое лечение:</w:t>
        <w:br/>
        <w:t>– ревматоидного артрита; </w:t>
        <w:br/>
        <w:t>– остеоартроза; </w:t>
        <w:br/>
        <w:t>– анкилозирующего спондили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вышенная чувствительность к мелоксикаму и другим НПВС (в т.ч. салицилатам);</w:t>
        <w:br/>
        <w:t>– язвенная болезнь желудка и двенадцатиперстной кишки в фазе обострения; </w:t>
        <w:br/>
        <w:t>– выраженные нарушения функции печени; </w:t>
        <w:br/>
        <w:t>– почечная недостаточность (без проведения гемодиализа); </w:t>
        <w:br/>
        <w:t>– беременность; </w:t>
        <w:br/>
        <w:t>– лактация (грудное вскармливание); </w:t>
        <w:br/>
        <w:t>– детский и подростковый возраст до 15 лет;  </w:t>
        <w:br/>
        <w:t>– Мовалис для в/м инъекций не следует назначать пациентам, получающим антикоагулянты, учитывая возможный риск развития внутримышечной гематомы; </w:t>
        <w:br/>
        <w:t>– Мовалис не назначают пациентам, у которых в связи с назначением ацетилсалициловой кислоты или других НПВС наблюдались приступы бронхиальной астмы, полипы слизистой оболочки носа, ангионевротический отек, крапивниц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тивопоказан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назначают взрослым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овалис можно применять в/м только в первые несколько дней лечения. Для последующей терапии следует назначать лекарственные формы препарата для приема внутрь (таблетки)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ревматоидном артрите и анкилозирующем спондилит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назначают по 15 мг/сут, при достижении положительного терапевтического эффекта доза может быть снижена до 7.5 мг/сут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стеоартроз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уточная доза составляет 7.5-15 мг/сут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аксимальная суточная доза - 15 мг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нутрь У лиц с повышенным риском возникновения побочных эффектов лечение следует начинать с дозы 7.5 мг/сут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ациентам с почечной недостаточностью тяжелой степени тяжести, находящимся на гемодиализе, препарат назначают в суточной дозе 7.5 мг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 пациентов с почечной недостаточностью средней степени тяжести (КК более 25 мл/мин) снижение дозы не требуетс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аствор Мовалис следует вводить глубоко в/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&gt;1% - диспепсия, тошнота, рвота, боли в животе, запор, метеоризм, диарея; 0.1-1% - преходящие изменения показателей функции печени (в т.ч. повышение уровня трансаминаз или билирубина), отрыжка, эзофагит, язвенные поражения ЖКТ, скрытое или макроскопически видимое желудочно-кишечное кровотечение; &lt;0.1% - перфорация ЖКТ, колит, гастрит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истемы кроветворения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&gt;1% - анемия; 0.1-1% - изменение гемограммы, в т.ч. изменение количества отдельных типов лейкоцитов, лейкопения, тромбоцитопения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рматоло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&gt;1% - зуд, сыпь; 0.1-1% - стоматит, крапивница; &lt; 0.1% - фотосенсибилизация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отдельных случаях - буллезные реакции, мультиформная эритема, синдром Стивенса-Джонсона, токсический эпидермальный некролиз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дыха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&lt;0.1% - острые приступы бронхиальной астмы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нервной системы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: &gt;1% - головная боль; 0.1-1% - головокружение, шум в ушах, сонливость; &lt;0.1% - нарушение ориентации, изменение настроения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ердечно-сосудистой системы: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&gt;1% - отеки; 0.1-1% - повышение АД, сердцебиение, приливы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мочевыдел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0.1-1% - изменение показателей функции почек (повышение уровня креатинина и/или мочевины в крови); менее 0.1% - острая почечная недостаточность; в отдельных случаях - интерстициальный нефрит, гломерулонефрит, почечный медуллярный некроз, нефротический синдром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органа зрения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&lt;0.1% - конъюнктивит, зрительные нарушения, в т.ч. нечеткость зрения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&lt;0.1% - ангионевротический отек, реакции гиперчувствительности немедленного типа, включая анафилактоидные и анафилактически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овалис в ампулах не предназначен для в/в введен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овалис следует применять с осторожностью при сопутствующих заболеваниях верхних отделов ЖКТ, а также у пациентов, получающих антикоагулянтную терапию. В случае возникновения пептической язвы или желудочно-кишечного кровотечения препарат следует отменить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назначении Мовалиса возможно развитие желудочно-кишечного кровотечения, язвенного поражения или перфорации как при наличии у больных указаний в анамнезе на предшествующие симптомы и эпизоды подобных осложнений со стороны ЖКТ, так и без них. В пожилом возрасте отмечается более тяжелое течение этих осложнений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обое внимание необходимо уделять пациентам, у которых возникли нежелательные эффекты со стороны кожи и слизистых, в таких случаях следует рассмотреть вопрос о прекращении приема препарата Мовалис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ПВС ингибирует синтез почечных простагландинов, которые участвуют в поддержании достаточного уровня почечного кровотока. Назначение НПВС пациентам со сниженным почечным кровотоком и ОЦК может ускорить декомпенсацию почек, однако после отмены терапии НПВС функция почек обычно восстанавливается до прежнего уровн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обенно велик риск развития побочных реакций у пациентов с явлениями дегидратации, при застойной сердечной недостаточности, циррозе печени, нефротическом синдроме и тяжелых заболеваниях почек, у пациентов, получающих диуретики, а также у перенесших значительное оперативное вмешательство, приведшее к гиповолемии. Таким пациентам с самого начала лечения необходим тщательный контроль диуреза и функции почек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редких случаях сообщалось о повышении уровня сывороточных трансаминаз или изменении других показателей, характеризующих функцию печени. В большинстве случаев отклонения от нормы были незначительными и преходящими. При более выраженном или постоянном характере нарушений показателей функции печени следует прекратить прием Мовалиса и провести контрольные лабораторные исследован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 пациентов с клинически не прогрессирующим циррозом печени снижение дозы препарата не требуется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лабленные и истощенные больны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могут переносить побочные эффекты тяжелее, таким больным необходимо тщательное наблюдени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овалис следует применять с осторожностью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у пациентов пожилого возраст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, у которых чаще нарушена функция почек, печени или сердца. НПВС могут способствовать задержке натрия, калия и воды и ослаблять натрийуретическое действие диуретиков. В результате при наличии предрасполагающих факторов назначение НПВС может приводить к прогрессированию сердечной недостаточности и гипертензи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лияние на способность к вождению автотранспорта и управлению механизмам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В период лечения при появлении нарушения остроты зрения, головокружения или сонливости необходимо воздержаться от вождения автотранспорта и занятий потенциально опасными видами деятельности, требующими повышенной концентрации внимания и быстроты психомоторных реакций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дновременном назначении более одного препарата из группы НПВС вследствие синергизма возможно повышение риска развития язвенных поражений или кровотечения из ЖКТ. </w:t>
        <w:br/>
        <w:t>Сообщалось, что НПВС повышают уровень лития в плазме крови. Рекомендуется проводить повторные определения концентрации лития в плазме в начале и конце лечения, а также после изменения дозы Мовалиса.</w:t>
        <w:br/>
        <w:t>При одновременном назначении с потенциально миелотоксичными препаратами возможно развитие цитопении. Мовалис может усиливать гематологическую токсичность метотрексата. В таких случаях необходим мониторинг количества клеток крови.</w:t>
        <w:br/>
        <w:t>Имеются сообщения о том, что НПВС снижают эффективность внутриматочных контрацептивов.</w:t>
        <w:br/>
        <w:t>При лечении НПВС имеется потенциальная возможность развития острой почечной недостаточности у пациентов с дегидратацией. Пациенты, применяющие Мовалис одновременно с диуретиками, должны получать достаточное количество жидкости, перед началом терапии Мовалисом у них необходимо определить функциональное состояние почек.</w:t>
        <w:br/>
        <w:t>На фоне терапии НПВС отмечалось уменьшение эффективности антигипертензивных средств (например, бета-адреноблокаторов, ингибиторов ацетилхолинэстеразы, вазодилататоров, диуретиков) вследствие ингибирования синтеза простагландинов-вазодилататоров.</w:t>
        <w:br/>
        <w:t>Колестирамин связывает мелоксикам в ЖКТ, что приводит к ускоренному выведению мелоксикама из организма.</w:t>
        <w:br/>
        <w:t>НПВС могут опосредованно через почечные простагландины усиливать нефротоксичность циклоспорина. При одновременном назначении Мовалиса и циклоспорина следует контролировать функцию почек.</w:t>
        <w:br/>
        <w:t>Нельзя исключить возможность лекарственного взаимодействия мелоксикама с гипогликемическими средствами.</w:t>
        <w:br/>
        <w:t>НПВС могут вызывать задержку натрия, калия, жидкости и ослаблять действие салуретиков. В результате у предрасположенных пациентов назначение НПВС может приводить к прогрессированию сердечной недостаточности и артериальной гипертензии.</w:t>
        <w:br/>
        <w:t>Следует учитывать возможность фармакокинетического взаимодействия при одновременном назначении мелоксикама и препаратов, уменьшающих активность или метаболизирующихся при участии изоферментов CYP2С9 или CYP3A4.</w:t>
        <w:br/>
        <w:t>Не было выявлено какого-либо фармакокинетического лекарственного взаимодействия при одновременном назначении мелоксикама и антацидов, циметидина, дигоксина, фуросемида.</w:t>
        <w:br/>
        <w:t>Данные о возможной несовместимости отсутствуют, поэтому раствор мелоксикама для инъекций не следует смешивать с другими препаратами в одном шприц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следует хранить в защищенном от света месте, при температуре не выше 25°C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 лет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