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ильгамма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раж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драже содержит: бенфотиамин 100 мг, пиридоксина гидрохлорид 10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ильгамм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комбинированный препарат, содержащий витамины группы B.</w:t>
        <w:br/>
        <w:t>Нейротропные витамины группы B оказывают благоприятное воздействие при воспалительных и дегенеративных заболеваниях нервов и двигательного аппарата. В высоких дозах обладают анальгезирующим действием, способствуют усилению кровотока и нормализуют работу нервной системы и процесс кроветворения.</w:t>
        <w:br/>
        <w:t>Бенфотиамин - жирорастворимая форма тиамина.</w:t>
        <w:br/>
        <w:t>Тиамин - витамин B1 - регулирует углеводный и белковый обмен в клетке, участвует в процессах жирового обмена, обладает антиоксидантной активностью, регулирует проведение нервного импульса, влияя на передачу возбуждения, способствует развитию анальгетического эффекта.</w:t>
        <w:br/>
        <w:t>Пиридоксин - витамин B6 - является кофактором для многих ферментов, действующих в клетках нервной ткани; участвует в декарбоксилировании, в дез- и переаминировании аминокислот, препятствует накоплению аммиака, участвует в синтезе нейромедиаторов (допамин, норадреналин, адреналин, гистамин и GABA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ачестве средства для симптоматической терапии заболеваний нервной системы различного происхождения: невриты, невралгии, полинейропатии - диабетическая, алкогольная и др., миалгии, корешковые синдромы, ретробульбарные невриты, опоясывающий герпес, парезы лицевого нерва. При системных неврологических заболеваниях, обусловленных доказанным дефицитом витаминов В1 и В6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яжелые и острые формы декомпенсированной сердечной недостаточности. </w:t>
        <w:br/>
        <w:t>Повышенная индивидуальная чувствительность к компонентам препара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значают по 1-2 драже до 3 раз/сут в течение 1 месяца.</w:t>
        <w:br/>
        <w:t>Препарат следует принимать с достаточным количеством жидкости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тахикард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- кожная сыпь, крапивница, затрудненное дыхание, отек Квинке, анафилактический шок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усиление потоотделения, угревая сыпь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нельзя назначать новорожденным детям и особенно недоношенным детям из-за содержания в препарате бензилового спир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иамин полностью распадается в растворах, содержащих сульфиты. Другие витамины инактивируются в присутствии продуктов распада витамина В. Леводопа снимает эффект терапевтических доз витамина В6. Также может произойти взаимодействие с циклосерином, Д-пеницилламином, адреналином, норадреналином, сульфонамидами. </w:t>
        <w:br/>
        <w:t>При парентеральном применении лидокаина в случае дополнительного использования норадреналина и норадреналина возможно усиление побочного действия на сердце. </w:t>
        <w:br/>
        <w:t>В случае передозировки местных анестезирующих средств нельзя дополнительно применять адреналин и норадреналин. </w:t>
        <w:br/>
        <w:t>Тиамин несовместим с окисляющими и редуцирующими веществами хлоридом ртути, йодидом, карбонатом, ацетатом, таниновой кислотой, железо-аммоний-цитратом, а также фенобарбиталом натрия, рибофлавином, бензилпенициллином, глюкозой и метабисульфитом. Медь ускоряет распад тиамина; кроме того, тиамин утрачивает свое действие при увеличении значений рН (более рН 3). </w:t>
        <w:br/>
        <w:t>Витамин В12 несовместим с солями тяжелых металлов. В растворах, содержащих тиамин, витамин В12, как и другие витамины группы В, быстро разрушается из-за продуктов распада тиамина (низкие концентрации ионов железа могут предотвратить это). Рибофлавин также оказывает деструктивное действие, особенно при одновременном воздействии света; никотинамид ускоряет фотолиз, в то время как антиоксиданты оказывают тормозящее действ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при температуре не выше 25°C в местах, недоступных для детей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