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тилурацил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уппозитории ректальные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суппозиторий содержит 0,5 г метилурацила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0 шт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тилурацил - препарат, улучшающий трофику тканей и стимулирующий процесс регенерации. </w:t>
        <w:br/>
        <w:t>Метилурацил обладает анаболической и антикатаболической активностью, стимулирует лейкопоэз. Нормализуя нуклеиновый обмен, ускоряет процессы клеточной регенерации в ранах, ускоряя рост и грануляционное созревание ткани и эпителизацию. При местном нанесении на рану обладает фотопротекторными свойствами.</w:t>
        <w:br/>
        <w:t>Обладает иммуностимулирующим эффектом: стимулирует клеточные и гуморальные факторы иммунитета. </w:t>
        <w:br/>
        <w:t>Оказывает противовоспалительное действие, которое связано со способностью подавлять активность протеолитических ферментов. Эффективен при заболеваниях ЖКТ, что связано с нормализацией нуклеинового обмена в слизистой оболочк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Эрозивно-язвенные колиты, проктосигмоидиты, трещины заднего прохода и др.</w:t>
        <w:br/>
        <w:t>Профилактика и лечение местных повреждений женских половых органов, а также лучевых повреждений сигмовидной и толстой кишки, лучевых цистита и кольпита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трые и хронические лейкемические формы лейкоза;  лимфогранулематоз;  злокачественные новообразования ЖКТ; повышенная чувствительность к препарату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уппозитории предварительно освободив от контурной упаковки, вводят ее глубоко в задний проход после очистительной клизмы или самопроизвольного освобождения кишечника.</w:t>
        <w:br/>
        <w:t>Взрослым по 1 -4 свечи в день (допустимо по 2 свечи 3-4 раза в день), детям 3-8 лет - по 1/2 свечи, детям 8-15 лет - по 1 свече в день. </w:t>
        <w:br/>
        <w:t>Курс лечения от 7 дней до 4 месяцев, в зависимости от характера заболевания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тилурацил эффективен обычно только при лечении легких форм лейкопени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ухом, защищенном от света месте, при комнатной температуре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