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24"/>
        </w:rPr>
        <w:t>Мексидол (Mexidolum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Мексидол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створ для инъекций 5%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есцветный или слегка желтоватый, прозрачный.</w:t>
        <w:br/>
        <w:t>1 мл раствора содержит этилметилгидроксипиридина сукцинат 50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ое вещество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вода для инъекции;</w:t>
        <w:br/>
        <w:t>в ампулах по 2 или 5 мл, в упаковке 5 ил 10 ампул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ксидол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, покрытые оболочко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т белого до белого с кремоватым оттенком цвета, двояковыпуклые; на поперечном разрезе видны 2 слоя: внутренний (ядро) серого или серого с кремоватым оттенком цвета и наружный белого или белого с кремоватым оттенком цвета.</w:t>
        <w:br/>
        <w:t>1 таблетка содержит этилметилгидроксипиридина сукцинат 125 мг;</w:t>
        <w:br/>
        <w:t>30 или 50 таблеток в упаков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ксидол - aнтиoксидaнтноoe сpeдствo. Имеет широкий спектр фармакологической активности: повышает устойчивость организма к стрессу, оказывает анксиолитическое действие, не сопровождающееся сонливостью и миорелаксирующим эффектом. Обладает ноотропным действием, предупреждает и уменьшает нарушения обучения и памяти, возникающие при старении и воздействии различных патогенных факторов, оказывает противосудорожное действие; обладает антиоксидантными и антигипоксическими свойствами, повышает концентрацию внимания и работоспособность; ослабляет токсическое действие алкоголя.</w:t>
        <w:br/>
        <w:t>Мексидол повышает резистентность организма к воздействию различных повреждающих факторов, к кислородозависимым патологическим состояниям (шок, гипоксия и ишемия, нарушения мозгового кровообращения, интоксикация алкоголем и антипсихотическими препаратами).</w:t>
        <w:br/>
        <w:t>Мексидол улучшает мозговой метаболизм и кровоснабжение головного мозга, улучшает микроциркуляцию и реологические свойства крови, уменьшает агрегацию тромбоцитов. Стабилизирует мембранные структуры клеток крови (эритроцитов и тромбоцитов). Оказывает гиполипидемическое действие, уменьшает содержание общего холестерина и ЛПНП.</w:t>
        <w:br/>
        <w:t>Механизм действия Мексидола обусловлен его антиоксидантным и мембранопротекторным действием. Он ингибирует процессы перекисного окисления липидов, повышает активность супероксидоксидазы, повышает соотношение липид-белок, уменьшает вязкость мембраны, увеличивает ее текучесть. Модулирует активность мембраносвязанных ферментов (кальций-независимой фосфодиэстеразы, аденилатциклазы, ацетилхолинэстеразы), рецепторных комплексов (бензодиазепинового, GABA, ацетилхолинового), что усиливает их способность связывания с лигандами, способствует сохранению структурно-функциональной организации биомембран, транспорта нейромедиаторов и улучшению синаптической передачи.</w:t>
        <w:br/>
        <w:t>Мексидол повышает содержание допамина в головном мозге. Вызывает усиление компенсаторной активации аэробного гликолиза и снижение степени угнетения окислительных процессов в цикле Кребса в условиях гипоксии с увеличением содержания АТФ и креатинфосфата, активацию энергосинтезирующих функций митохондрий, стабилизацию клеточных мембран.</w:t>
      </w:r>
    </w:p>
    <w:p>
      <w:pPr>
        <w:pStyle w:val="TextBody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>Показания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oслeдствия oстpыx нapyшeний мoзгoвoгo кpoвooбpaщeния, в тoм числe пoслe тpанзитopных ишeмичeскиx атaк, в </w:t>
        <w:br/>
        <w:t>фазe сyбкoмпeнсaции в кaчecтвe пpoфилaктичeских кypсoв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erкaя чepeпнo-мoзгoвaя тpaвмa, пoслeдствия чepeпнo-мoзгoвых трaвм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нцeфалoпaтии paзличнoгo гeнeза (дисциpкyлятopные, дисмeтaбoличeскиe, пoсттpавматичeскиe, смeшaнные)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Cиндрoм вeгeтативнoй дистoни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eгкиe кoгнитивныe pасстpoйствa aтepoсклepoтичeскoгo гeнeзa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Tpeвoжныe paсстpoйствa пpи нeвpoтичeскиx и нeвpoзoпoдoбныx сoстoяниях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yпиpoвaниe aбстинeнтнoгo синдpoма пpи алкoгoлизмe с пpeoблaдaниeм нeвpoзoпoдoбныx и вeгетативнo-сoсудистыx расстpoйствах, постaбстинeнтные pасстрoйства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ая интоксикация антипсихотическими средствами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Aстeничeскиe сoстoяния, а также для пpoфилактики paзвития сoматичeскиx зaбoлeваний пoд вoздeйствиeм экстpeмaльных фактopoв и нaгpyзoк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Boздeйствиe экстpeмaльныx (стpeссopных) фaктopoв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рые гнойно-воспалительные процессы брюшной полости (острый некролитический панкреатит, перитонит) в составе комплексной терап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Острые нарушения функции печени и почек, повышенная индивидуальная чувствительность к препарату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трого контролируемых клинических исследований безопасности применения препарата Мексидол у детей, при беременности и кормлении грудью не проводилось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ксидол таблетки принимают внутрь. Терапевтическая доза и длительность лечения определяются чувствительностью больных к препарату.</w:t>
        <w:br/>
        <w:t>Начинают лечение с дозы 125-250 мг (1-2 табл.) 1-2 раза в сутки с постепенным повышением до получения терапевтического эффекта. Максимальная суточная доза — 800 мг (6 табл.).</w:t>
        <w:br/>
        <w:t>Длительность лечения — 2-6 недел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купировании алкогольного абстинентного синдром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ительность применения составляет 5-7 дней.</w:t>
        <w:br/>
        <w:t>Лечение прекращают постепенно, уменьшая дозу в течение 2-3 дней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ксидол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створ для инъекци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  <w:t>В/м или в/в (струйно или капельно)- При инфузионном способе введения препарат следует разводить в изотоническом растворе натрия хлорида. Струйно Мексидол вводят медленно в течение 5-7 мин, капельно — со скоростью 40-60 капель в минуту.</w:t>
        <w:br/>
        <w:t>Максимальная суточная доза не должна превышать 1200 мг.</w:t>
      </w:r>
    </w:p>
    <w:p>
      <w:pPr>
        <w:pStyle w:val="TextBody"/>
        <w:pBdr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острых нарушениях мозгового кровообращения мексидол применяют в первые 10-14 дней — в/в капельно по 200-500 мг 2-4 раза в сутки, затем — в/м по 200-250 мг 2-3 раза в сутки в течение 2 недель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тошнота, сухость во рту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- аллергические реакц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Хранить в сухом защищенном от света месте, при температуре не выше 25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рок годнос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