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3"/>
              <w:spacing w:before="0" w:after="280"/>
              <w:rPr>
                <w:rFonts w:ascii="EkibastuzBold;Times New Roman" w:hAnsi="EkibastuzBold;Times New Roman" w:cs="Arial"/>
                <w:color w:val="C00000"/>
                <w:sz w:val="42"/>
                <w:szCs w:val="42"/>
              </w:rPr>
            </w:pPr>
            <w:r>
              <w:rPr>
                <w:rFonts w:cs="Arial"/>
                <w:color w:val="C00000"/>
              </w:rPr>
              <w:t>Медвекор Медвежий жир в капсулах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остав и форма выпуска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Style w:val="Emphasis"/>
                <w:rFonts w:cs="Arial" w:ascii="Arial" w:hAnsi="Arial"/>
                <w:color w:val="000000"/>
                <w:sz w:val="21"/>
                <w:szCs w:val="21"/>
              </w:rPr>
              <w:t>Медвекор капсулы 200 мг: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Жир медведя топленый;</w:t>
              <w:br/>
              <w:t>100 шт. в упаковке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Фармакологическое действие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Медвежий жир – это уникальный природный комплекс нуклеиновых кислот, минеральных веществ, белков и витаминов, который легко и полностью усваивается человеческим организмо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Укрепляет иммунитет, помогая организму противостоять негативному воздействию внешней сред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Способствует выздоровлению при лечении язвы желудка и двенадцатиперстной кишки, ввиду наличия в нем большого количества ветромина - провитамина А и других макро- и микроэлемент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80"/>
              <w:ind w:left="480" w:hanging="36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препятствует угасанию организма, восстанавливает его функции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оказания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br/>
              <w:t>Рекомендуется в качестве биологически активной добавки к пище - дополнительного источника полиненасыщенных жирных кислот (ПНЖК), в том числе ПНЖК омега 3, витамина Е, мононенасыщенных жирных кислот.</w:t>
            </w:r>
          </w:p>
        </w:tc>
        <w:tc>
          <w:tcPr>
            <w:tcW w:w="4678" w:type="dxa"/>
            <w:tcBorders/>
          </w:tcPr>
          <w:p>
            <w:pPr>
              <w:pStyle w:val="Style11"/>
              <w:spacing w:before="0" w:after="28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пособ применения и дозы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Взрослым и детям старше 14 лет 12 капсул 3 раза в день во время еды. Продолжительность приема – 1 месяц. </w:t>
              <w:br/>
              <w:t xml:space="preserve">Рекомендуемый прием БАД обеспечивает суточную потребность организма в полиненасыщенных жирных кислотах (ПНЖК) на 11% (1,2 г), в том числе ПНЖК Омега-3 на 50% (0,5 г) в мононенасыщенных жирных кислотах (МНЖК)– на 10% (2,9 г), в витамине Е – на 12% (1,2 мг). </w:t>
              <w:br/>
              <w:t>Не является лекарственным средством.</w:t>
            </w:r>
          </w:p>
          <w:p>
            <w:pPr>
              <w:pStyle w:val="Style11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Противопоказания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Индивидуальная непереносимость компонентов продукта, заболевания печени и желчевыводящих путей в стадии обострения, беременность, кормление грудью. Перед применением необходимо проконсультироваться с врачом.</w:t>
            </w:r>
          </w:p>
          <w:p>
            <w:pPr>
              <w:pStyle w:val="Style11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color w:val="000000"/>
                <w:sz w:val="21"/>
                <w:szCs w:val="21"/>
              </w:rPr>
              <w:t>Срок годности: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2 год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kibastuzBold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27:00Z</dcterms:created>
  <dc:creator>user5</dc:creator>
  <dc:description/>
  <dc:language>en-US</dc:language>
  <cp:lastModifiedBy>user5</cp:lastModifiedBy>
  <cp:lastPrinted>2013-09-23T16:29:00Z</cp:lastPrinted>
  <dcterms:modified xsi:type="dcterms:W3CDTF">2013-10-02T13:27:00Z</dcterms:modified>
  <cp:revision>2</cp:revision>
  <dc:subject/>
  <dc:title/>
</cp:coreProperties>
</file>