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120"/>
        <w:rPr/>
      </w:pPr>
      <w:r>
        <w:rPr>
          <w:rStyle w:val="StrongEmphasis"/>
          <w:rFonts w:cs="EkibastuzBold" w:ascii="EkibastuzBold" w:hAnsi="EkibastuzBold"/>
          <w:b w:val="false"/>
          <w:i w:val="false"/>
          <w:caps w:val="false"/>
          <w:smallCaps w:val="false"/>
          <w:color w:val="000000"/>
          <w:spacing w:val="0"/>
          <w:sz w:val="42"/>
          <w:szCs w:val="24"/>
        </w:rPr>
        <w:t>Мальтофер таблетки жевательные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Латинское название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Maltofer Fol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Форма выпуска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таблетки жевательные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Состав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Таблетки жевательные 1 табл.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- Основное вещество</w:t>
        <w:br/>
        <w:t>- Железо в виде полимальтозного комплекса гидроксида железа (III) 100 мг.</w:t>
        <w:br/>
        <w:t>- Фолиевая кислота 0,35 мг.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- Вспомогательные вещества</w:t>
        <w:br/>
        <w:t>- Декстраты.</w:t>
        <w:br/>
        <w:t>- Ванилин.</w:t>
        <w:br/>
        <w:t>- Натрия цикламат.</w:t>
        <w:br/>
        <w:t>- Тальк очищенный.</w:t>
        <w:br/>
        <w:t>- Макрогол 6000.</w:t>
        <w:br/>
        <w:t>- Ароматизатор шоколадный.</w:t>
        <w:br/>
        <w:t>- Порошок какао.</w:t>
        <w:br/>
        <w:t>- МКЦ.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Упаковка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В блистере 10 шт., в пачке картонной 1 или 3 блистера.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Фармакологическое действие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МАЛЬТОФЕР ФОЛ - противоанемическое действие. Макромолекулярный комплекс стабилен и не выделяет железо в виде свободных ионов в ЖКТ. Структура Мальтофера® сходна с естественным соединением железа ферритина. Благодаря такому сходству, железо (III) поступает из кишечника в кровь путем активного транспорта. Всосавшееся железо связывается с ферритином и хранится в организме, преимущественно в печени. Затем, в костном мозге, оно включается в состав гемоглобина. Железо, входящее в состав полимальтозного комплекса гидроксида железа (III) не обладает прооксидантными свойствами, в отличие от простых солей железа. Существует корреляция между выраженностью дефицита железа и уровнем его всасывания (чем больше выраженность дефицита железа, тем лучше всасывание). Наиболее активный процесс всасывания происходит в двенадцатиперстной и тонкой кишке. Препараты Мальтофер® не вызывают окрашивания эмали зубов.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Показания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- Латентный дефицит железа и клинически выраженный дефицит железа (железодефицитная анемия).</w:t>
        <w:br/>
        <w:t>- Профилактика дефицита железа у женщин во время беременности, грудного вскармливания, в детородном периоде, у детей, в т.ч. в подростковом возрасте, у взрослых (например вегетарианцев и пожилых людей).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Противопоказания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- Перегрузка железом (например гемосидероз и гемохроматоз).</w:t>
        <w:br/>
        <w:t>- Нарушение утилизации железа (свинцовая анемия, сидероахрестическая анемия).</w:t>
        <w:br/>
        <w:t>- Нежелезодефицитные анемии (гемолитическая, мегалобластная, вызванная недостатком витамина B 12 ).</w:t>
      </w:r>
    </w:p>
    <w:p>
      <w:pPr>
        <w:pStyle w:val="Normal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  <w:szCs w:val="24"/>
        </w:rPr>
        <w:t>Применение при беременности и кормлении грудью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В контролируемых исследованиях у беременных женщин после I триместра беременности не было отмечено возникновения нежелательных эффектов на мать и плод. Отрицательных эффектов, оказываемых препаратом на плод во время I триместра беременности, не выявлено.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Способ применения и дозы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Внутрь, во время или сразу после еды (капли, раствор и сироп — смешивая с фруктовыми, овощными соками или безалкогольными напитками, таблетки — разжевывая или глотая целиком). Суточная доза препарата зависит от степени дефицита железа.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Таблица 1. Суточные дозы препарата Мальтофер.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* В связи с необходимостью назначения очень малых доз, по этим показаниям рекомендуется использовать препарат Мальтофер® капли для приема внутрь.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** В связи с необходимостью назначения малых доз, по этим показаниям рекомендуется использовать препарат Мальтофер® капли для приема внутрь или Мальтофер® сироп.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Продолжительность лечения клинически выраженного дефицита железа (железодефицитной анемии) составляет 3–5 мес до нормализации уровня гемоглобина. После этого прием препарата следует продолжить в дозировке для лечения латентного дефицита железа в течение еще нескольких месяцев, а для беременных, как минимум, до родов для восстановления запасов железа.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Продолжительность лечения латентного дефицита железа составляет 1–2 мес.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В случае клинически выраженной недостаточности железа, нормализация уровня гемоглобина и восполнение запасов железа происходит лишь спустя 2–3 мес после начала лечения.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Особые указания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Уведомление для диабетиков: одна таблетка содержит 0,04 хлебных единицы. Не обнаружено отрицательных воздействий на плод в течение первого триместра беременности.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Передозировка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В случаях передозировки препарата до настоящего момента не было описано ни признаков интоксикации, ни признаков избыточного поступления железа в организм.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Условия хранения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- Список Б.</w:t>
        <w:br/>
        <w:t>- В защищенном от света месте, при температуре не выше 25 °C.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Срок годности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5 лет.</w:t>
      </w:r>
    </w:p>
    <w:p>
      <w:pPr>
        <w:pStyle w:val="TextBody"/>
        <w:spacing w:before="0" w:after="12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EkibastuzBold">
    <w:charset w:val="cc"/>
    <w:family w:val="auto"/>
    <w:pitch w:val="default"/>
  </w:font>
  <w:font w:name="Arial">
    <w:altName w:val="sans-serif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Tahoma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09:38:46Z</dcterms:created>
  <dc:creator>shonya s</dc:creator>
  <dc:description/>
  <dc:language>en-US</dc:language>
  <cp:lastModifiedBy>shonya s</cp:lastModifiedBy>
  <dcterms:modified xsi:type="dcterms:W3CDTF">2013-12-08T10:09:38Z</dcterms:modified>
  <cp:revision>1</cp:revision>
  <dc:subject/>
  <dc:title/>
</cp:coreProperties>
</file>