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Лоринден A мазь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атинское назван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Lorinden A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зь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г мази для наружного применения содержит: Флуметазона пивалат 200 мкг, Салициловая кислота 30 мг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пиленгликоль, ланолин безводный, вазелин белы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тубе алюминиевой 15 г мази. В упаковке 1 туб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оринден A - комбинированный препарат с противовоспалительным и кератолитическим действием для наружного примен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луметазона пивалат - синтетический ГКС, оказывает противовоспалительное, противоотечное, противоаллергическое, противозудное действие. Ингибирует активность фосфолипазы А 2 , что приводит к подавлению синтеза простагландинов и лейкотриенов, тормозит высвобождение медиаторов воспаления. Тормозит миграцию лейкоцитов и лимфоцитов в очаг воспаления. Предотвращает краевое скопление нейтрофилов, что приводит к уменьшению воспалительного экссудата , продукции цитокинов и торможению миграции макрофагов, вследствие чего уменьшаются процессы инфильтрации и грануляции. Угнетает протеолитическую активность тканевых кининов, задерживает рост фибробластов, препятствует развитию соединительной ткани в очаге воспаления. Уменьшает гиперемию , проявления реакций гиперчувствительности, пролиферативные и экссудативные процессы, протекающие в соединительной ткани в очаге воспал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алициловая кислота - НПВС, способствует пенетрации ГКС и придает препарату дополнительное антипаракератозное, умеренное кератолитическое и местное гипотермическое свойство, способствует проникновению флуметазона в кожу. Кроме того, обладает антибактериальным и фунгицидным действием, а также восстанавливает защитную функцию кожи. Подавляет секрецию сальных и потовых желез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Острые и хронические аллергодерматозы, особенно сопровождающиеся чрезмерным ороговением кожи:</w:t>
        <w:br/>
        <w:t>- Атопический дерматит.</w:t>
        <w:br/>
        <w:t>- Диффузный нейродермит.</w:t>
        <w:br/>
        <w:t>- Хронический лихен Видаля.</w:t>
        <w:br/>
        <w:t>- Различные формы подострой и хронической экземы (особенно роговая).</w:t>
        <w:br/>
        <w:t>- Гиперкератоз (например, ихтиоз).</w:t>
        <w:br/>
        <w:t>- Хронический дисгидроз.</w:t>
        <w:br/>
        <w:t>- Псориаз.</w:t>
        <w:br/>
        <w:t>- Себорея.</w:t>
        <w:br/>
        <w:t>- Красный плоский лишай.</w:t>
        <w:br/>
        <w:t>- Красный бородавчатый лишай.</w:t>
        <w:br/>
        <w:t>- В составе комбинированной терапии пузырных кожных болезней (в т.ч. пузырные высыпания на коже ладоней и ступней).</w:t>
        <w:br/>
        <w:t>- Почесуха с сильной лихенизацией.</w:t>
        <w:br/>
        <w:t>- Фотодерматиты.</w:t>
        <w:br/>
        <w:t>- Многоформная экссудативная эритема .</w:t>
        <w:br/>
        <w:t>- Наружный отит.</w:t>
        <w:br/>
        <w:t>- Дискоидная красная волчанка.</w:t>
        <w:br/>
        <w:t>- Укусы насекомых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Бактериальные заболевания кожи.</w:t>
        <w:br/>
        <w:t>- Вирусные заболевания кожи (в т. ч. ветряная оспа , опоясывающий лишай).</w:t>
        <w:br/>
        <w:t>- Грибковые заболевания кожи.</w:t>
        <w:br/>
        <w:t>- Острые мокнущие и подострые экссудативные стадии кожных заболеваний.</w:t>
        <w:br/>
        <w:t>- Туберкулез кожи.</w:t>
        <w:br/>
        <w:t>- Кожные проявления сифилиса.</w:t>
        <w:br/>
        <w:t>- Новообразования кожи.</w:t>
        <w:br/>
        <w:t>- Предраковые состояния кожи.</w:t>
        <w:br/>
        <w:t>- Вульгарные и розовые угри.</w:t>
        <w:br/>
        <w:t>- Трофические язвы голеней, связанные с варикозным расширением вен.</w:t>
        <w:br/>
        <w:t>- I триместр беременности.</w:t>
        <w:br/>
        <w:t>- Дети грудного и младшего возраста.</w:t>
        <w:br/>
        <w:t>- Повышенная чувствительность к компо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о применение препарата в I триместре беременност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препарата при беременности возможно в виде исключения, на ограниченных участках кожи и только в том случае, когда предполагаемая польза для матери превосходит потенциальный риск для плод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препарата в период лактации (грудного вскармливания) возможно в исключительных случаях, кратковременно, на ограниченных участках кожи; противопоказано применение препарата на коже молочных желез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ружно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зь наносят тонким слоем на кожу в области поражения 2-3 раза/сут. После снятия острого воспаления препарат применяют 1-2 раза/сут. После полного исчезновения болезненных проявлений лечение проводят еще в течение 3-4 дней. При хронических кожных поражениях лечение не следует продолжать более 3 недел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зь можно также применять в виде окклюзионной повязки, которую следует менять каждые 24-48 ч. При лечении поражений на сухих и обезжиренных участках кожи, характеризующихся выраженной инфильтрацией , лихенизацией, десквамацией и гиперкератозом, а также омозолелостью, степень увлажнения можно регулировать с помощью толщины наносимого слоя, в соответствии с терапевтическими требованиями, характерными для каждого отдельного случая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оринден А является адекватным лекарственным средством для лечения поражений на сухих и обезжиренных участках кожи, характеризующихся выраженной инфильтрацией , лихенизацией, десквамацией и гиперкератозом, а также омозолелостью; легко аплицируется, хорошо схватывается с сухой кожей, повышает содержание в ней жира и способствует удержанию влаги. Степень увлажнения можно регулировать с помощью толщины наносимого слоя, в соответствии с терапевтическими требованиями, характерными для каждого отдельного случа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о наносить препарат на кожу лица. Необходимо следить за тем, чтобы препарат не попадал на слизистые оболочки и конъюнктиву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рекомендуется превышать курс лечения. При продолжительном применении мази на больших участках кожи увеличивается частота появления побочных эффект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оявлении инфекции на месте применения мази, следует применить средства с более выраженным антибактериальным или противогрибковым действие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следует применять у лиц с наличием атрофических изменений кожи, особенно у пациентов пожилого возрас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зь не загрязняет одежду и постельное бель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рименение при нарушениях функции почек Следует избегать многократного нанесения на обширные участки кожи у пациентов с почечной недостаточностью тяжелой степени (возможно системное действие салициловой кислоты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Использование в педиатрии У детей препарат применяют только в случае безусловной необходимости, коротким курсом, на малые поверхности те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Влияние на способность к вождению автотранспорта и управлению механизмами Препарат не ограничивает психофизическую активность, способность к управлению транспортными средствами и обслуживанию движущихся механизм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 время лечения препаратом противопоказано проводить вакцинацию и иммунизацию в связи с иммунодепрессивным эффектом препара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 следует назначать в комбинации с другими препаратами для наружного примен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истемной абсорбции препарата ГКС снижает действие инсулина , пероральных гипогликемических средств, гипотензивных препаратов, антикоагулянтов, уменьшает концентрацию празиквантела в сыворотке кров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ает риск развития побочных эффектов комбинация Лориндена А со следующими лекарственными средствами: андрогены, эстрогены, пероральные контрацептивы, анаболические стероиды ( гирсутизм , угревая сыпь), антипсихотические средства, букарбан, азатиоприн (катаракта), холиноблокаторы, антигистаминные препараты, трициклические антидепрессанты, нитраты (глаукома), диуретики (гипокалиемия), сердечные гликозиды (дигиталисная интоксикация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райне редко при применении на очень обширных участках кожи возможны системные проявления ГКС и/или симптомы отравления салицилатам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при температуре не выше 25°С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года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