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2"/>
          <w:szCs w:val="24"/>
        </w:rPr>
        <w:t>Левомицетин капли глазные 0.25</w:t>
      </w:r>
    </w:p>
    <w:p>
      <w:pPr>
        <w:pStyle w:val="TextBody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  <w:szCs w:val="24"/>
        </w:rPr>
        <w:t>Состав и форма выпуска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  <w:szCs w:val="24"/>
        </w:rPr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  <w:szCs w:val="24"/>
        </w:rPr>
        <w:t>Глазные капли 0,25%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  <w:szCs w:val="24"/>
        </w:rPr>
        <w:t>: 1 мл раствора содержит 2,5 мг хлорамфеникола;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  <w:szCs w:val="24"/>
        </w:rPr>
        <w:t>вспомогательные вещества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  <w:szCs w:val="24"/>
        </w:rPr>
        <w:t>: Кислота борная, вода для инъекций. </w:t>
        <w:br/>
        <w:t>10 мл во флаконе-капельнице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Левомицетин - антибиотик широкого спектра действия. Механизм противомикробного действия связан с нарушением синтеза белков микроорганизмов. Действует бактериостатически. Активен в отношении грамположительных (Staphylococcus spp., Streptococcus spp.) и грамотрицательных кокков (Neisseria gonorrhoeae, N.meningitidis), бактерий (Escherichia coli, Haemophilus influenza, Salmonella spp., Shigella spp., Klebsiella spp., Serratia spp., Yersinia spp., Proteus spp.), риккетсий, спирохет, некоторых крупных вирусов. Препарат активен в отношении штаммов, устойчивых к пенициллину, стрептомицину, сульфаниламидам. Устойчивость микроорганизмов к хлорамфениколу развивается относительно медленно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Показания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актериальные инфекции глаза, вызванные чувствительной микрофлорой: конъюнктивит, кератит, блефарит, блефароконъюнктивит, кератоконъюнктивит, нейропаралитический кератит при наличии вторичной бактериальной инфекции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Местно, взрослым и детям закапывают в конъюнктивальный мешок по 1 капле 3-4 раза в день. Препарат применяют не более 10 дней. Продление курса лечения возможно только по назначению врача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Побочное действие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Местные аллергические реакции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длительном применении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ретикулоцитопения; лейкопения; гранулоцитопения; тромбоцитопения; эритроцитопения; апластическая анемия; агранулоцитоз; вторичная грибковая инфекция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- Повышенная чувствительность к хлорамфениколу, тиамфениколу, азидамфениколу;</w:t>
        <w:br/>
        <w:t> - угнетение костномозгового кровотворения, </w:t>
        <w:br/>
        <w:t> - острая интермиттирующая порфирия, </w:t>
        <w:br/>
        <w:t> - дефицит глюкозо-6-фосфатдегидрогеназы, </w:t>
        <w:br/>
        <w:t> - печеночная и/или почечная недостаточность, </w:t>
        <w:br/>
        <w:t> - беременность, период лактации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 осторожностью: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ериод новорожденности (до 4 нед) и ранний детский возраст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собые указания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С осторожностью назначают пациентам, получавшим ранее лечение цитостатическими препаратами или лучевую терапию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В прохладном, защищенном от света месте. Хранить в местах недоступных детям.</w:t>
      </w:r>
    </w:p>
    <w:p>
      <w:pPr>
        <w:pStyle w:val="TextBody"/>
        <w:pBdr/>
        <w:spacing w:lineRule="atLeast" w:line="315" w:before="0" w:after="120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Срок хранения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2 года.</w:t>
        <w:br/>
        <w:t>После вскрытия флакона использовать раствор в течение 30 дн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