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XXIII Московская международная гомеопатическая конференц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«Развитие гомеопатического метода в современной медицине» </w:t>
      </w:r>
      <w:r>
        <w:rPr>
          <w:rFonts w:cs="Arial" w:ascii="Arial" w:hAnsi="Arial"/>
          <w:sz w:val="20"/>
          <w:szCs w:val="20"/>
          <w:lang w:val="en-US"/>
        </w:rPr>
        <w:t>состоится  25- 26 января 2013 года в Центральном Доме ученых РАН. В работе конференции принимают участие ведущие отечественные и зарубежные врачи, ученые и фирмы, специализирующиеся в области гомеопат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  <w:t xml:space="preserve">Регистрация участников 25 января 2013  года с 9:00 до 10:00 в Доме ученых РАН </w:t>
      </w:r>
    </w:p>
    <w:p>
      <w:pPr>
        <w:pStyle w:val="Normal"/>
        <w:autoSpaceDE w:val="false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eastAsia="Arial" w:cs="Arial" w:ascii="Arial" w:hAnsi="Arial"/>
          <w:b/>
          <w:color w:val="C00000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>по адресу: Москва, ул. Пречистенка, 16.  Проезд до ст. метро «Кропоткинская»</w:t>
      </w:r>
    </w:p>
    <w:p>
      <w:pPr>
        <w:pStyle w:val="Normal"/>
        <w:autoSpaceDE w:val="false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Запланированные симпозиумы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лассическая гомеопат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омеопатические лекарственные средства в клинической практик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омплексное применение гомеопатических лекарственных средст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омеопатия, электропунктура и пульсогемоиндикац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рганопрепараты: актуальные вопросы терапии и реабилитац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омеопатия и ветеринар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омеопатическая фармац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ограммное обеспечение, экспертные системы в гомеопатии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Во время проведения конференции предоставляется возможность принять участие в презентации фирм, приобрести литературу, медицинское оборудование, компьютерные программы и гомеопатические лекарственные средства отечественного и зарубежного производств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Условия участия в работе конференции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ход свободны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Регистрационный взнос для юридических лиц, выставляющих экспозицию : 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ечатные  издания – от 15000 руб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лекарственные средства и медицинское оборудование – от 35000 руб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Форма участия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Внимание!!!</w:t>
      </w:r>
      <w:r>
        <w:rPr>
          <w:rFonts w:cs="Arial" w:ascii="Arial" w:hAnsi="Arial"/>
          <w:sz w:val="20"/>
          <w:szCs w:val="20"/>
          <w:lang w:val="en-US"/>
        </w:rPr>
        <w:t xml:space="preserve"> Доклады и тезисы докладов для публикации в материалах конференции «Гомеопатический ежегодник - 2013»  принимаются до 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01 декабря 2012 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Материалы для публикации принимаются по 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e-mail:main@mhc.ru</w:t>
      </w:r>
      <w:r>
        <w:rPr>
          <w:rFonts w:cs="Arial" w:ascii="Arial" w:hAnsi="Arial"/>
          <w:sz w:val="20"/>
          <w:szCs w:val="20"/>
          <w:lang w:val="en-US"/>
        </w:rPr>
        <w:t xml:space="preserve"> или на любом электронном носителе  в объеме не более 1,5 страницы для тезисов и не более 12 страниц для  докладов (шрифт – Times New Roman Cyr  № 12 через 1,5 интервала, поля 2,5 см., формат А-4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искусс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азмещение экспозиц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еализация продукции в специально оборудованных торговых точка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Заявки  для размещения экспозиции и реализации товаров и услуг  направлять по адресу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 </w:t>
      </w:r>
      <w:r>
        <w:rPr>
          <w:rFonts w:cs="Arial" w:ascii="Arial" w:hAnsi="Arial"/>
          <w:color w:val="008000"/>
          <w:sz w:val="20"/>
          <w:szCs w:val="20"/>
          <w:u w:val="single"/>
          <w:lang w:val="en-US"/>
        </w:rPr>
        <w:t>main@mhc.ru</w:t>
      </w:r>
      <w:r>
        <w:rPr>
          <w:rFonts w:cs="Arial" w:ascii="Arial" w:hAnsi="Arial"/>
          <w:sz w:val="20"/>
          <w:szCs w:val="20"/>
          <w:lang w:val="en-US"/>
        </w:rPr>
        <w:t>; или 111123, Россия, Москва, ул. 2-я Владимирская,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осковский гомеопатический центр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Справки по  тел./факс (495) 672-27-94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Просьба ознакомить с этой информацией всех интересующихся гомеопати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>ОРГКОМИТЕТ</w:t>
      </w: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9:00Z</dcterms:created>
  <dc:creator>Secretar</dc:creator>
  <dc:description/>
  <dc:language>en-US</dc:language>
  <cp:lastModifiedBy>user5</cp:lastModifiedBy>
  <dcterms:modified xsi:type="dcterms:W3CDTF">2013-01-09T10:24:00Z</dcterms:modified>
  <cp:revision>3</cp:revision>
  <dc:subject/>
  <dc:title>XXIII Московская международная гомеопатическая конференция «Развитие гомеопатического метода в современной медицине» состоится  25- 26 января 2013 года в Центральном Доме ученых РАН</dc:title>
</cp:coreProperties>
</file>