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Tahoma;Verdana" w:ascii="Tahoma;Verdana" w:hAnsi="Tahoma;Verdana"/>
          <w:i w:val="false"/>
          <w:caps w:val="false"/>
          <w:smallCaps w:val="false"/>
          <w:color w:val="000000"/>
          <w:spacing w:val="0"/>
          <w:sz w:val="20"/>
          <w:szCs w:val="24"/>
        </w:rPr>
        <w:br/>
      </w:r>
      <w:r>
        <w:rPr>
          <w:rStyle w:val="Strong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39"/>
          <w:szCs w:val="24"/>
        </w:rPr>
        <w:t>КОНКОР 2,5МГ N30 ТАБ</w:t>
      </w:r>
      <w:r>
        <w:rPr>
          <w:rStyle w:val="StrongEmphasis"/>
          <w:rFonts w:cs="Tahoma;Verdana" w:ascii="Tahoma;Verdana" w:hAnsi="Tahoma;Verdana"/>
          <w:i w:val="false"/>
          <w:caps w:val="false"/>
          <w:smallCaps w:val="false"/>
          <w:color w:val="000000"/>
          <w:spacing w:val="0"/>
          <w:sz w:val="20"/>
          <w:szCs w:val="24"/>
        </w:rPr>
        <w:t xml:space="preserve"> </w:t>
      </w:r>
    </w:p>
    <w:p>
      <w:pPr>
        <w:pStyle w:val="TextBody"/>
        <w:spacing w:before="0" w:after="120"/>
        <w:rPr/>
      </w:pPr>
      <w:r>
        <w:rPr>
          <w:rStyle w:val="StrongEmphasis"/>
          <w:rFonts w:cs="Tahoma;Verdana" w:ascii="Tahoma;Verdana" w:hAnsi="Tahoma;Verdana"/>
          <w:i w:val="false"/>
          <w:caps w:val="false"/>
          <w:smallCaps w:val="false"/>
          <w:color w:val="3D3D3D"/>
          <w:spacing w:val="0"/>
          <w:sz w:val="20"/>
          <w:szCs w:val="24"/>
        </w:rPr>
        <w:t>Фармакологическое действие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елективный бета1-адреноблокатор, без собственной симпатомиметической активности, не обладает мембраностабилизирующим действием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нижает активность ренина плазмы крови, уменьшает потребность миокарда в кислороде, уменьшает ЧСС (в покое и при нагрузке). Оказывает гипотензивное, антиаритмическое и антиангинальное действие. Блокируя в невысоких дозах β1-адренорецепторы сердца, уменьшает стимулированное катехоламинами образование цАМФ из АТФ, снижает внутриклеточный ток ионов кальция, оказывает отрицательное хроно-, дромо-, батмо- и инотропное действие (угнетает проводимость и возбудимость, замедляет AV-проводимость). При увеличении дозы выше терапевтической оказывает бета2-адреноблокирующее действие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ОПСС в начале применения препарата, в первые 24 ч, несколько увеличивается (в результате реципрокного возрастания активности α-адренорецепторов), которое через 1-3 сут возвращается к исходному, а при длительном назначении снижается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Гипотензивный эффект связан с уменьшением минутного объема крови, симпатической стимуляцией периферических сосудов, снижением активности ренин-ангиотензиновой системы (имеет большое значение для пациентов с исходной гиперсекрецией ренина), восстановлением чувствительности в ответ на снижение АД и влиянием на ЦНС. При артериальной гипертензии эффект наступает через 2-5 дней, стабильное действие - через 1-2 месяца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Антиангинальное действие обусловлено уменьшением потребности миокарда в кислороде в результате урежения ЧСС, незначительным снижением сократимости, удлинением диастолы, улучшением перфузии миокарда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Антиаритмическое действие обусловлено устранением аритмогенных факторов (тахикардии, повышенной активности симпатической нервной системы, увеличенного содержания цАМФ, артериальной гипертензии), уменьшением скорости спонтанного возбуждения синусного и эктопического водителей ритма и замедлением AV-проводимости (преимущественно в антеградном и, в меньшей степени, в ретроградном направлениях через AV-узел) и по дополнительным путям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и применении в средних терапевтических дозах, в отличие от неселективных бета-адреноблокаторов, оказывает менее выраженное влияние на органы, содержащие β2-адренорецепторы (поджелудочная железа, скелетные мышцы, гладкая мускулатура периферических артерий, бронхов и матки) и на углеводный обмен, не вызывает задержки ионов натрия в организме; выраженность атерогенного действия не отличается от действия пропранолола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i w:val="false"/>
          <w:caps w:val="false"/>
          <w:smallCaps w:val="false"/>
          <w:color w:val="3D3D3D"/>
          <w:spacing w:val="0"/>
          <w:sz w:val="20"/>
          <w:szCs w:val="24"/>
        </w:rPr>
        <w:br/>
        <w:t>Показания к применению препарата КОНКОР® КОР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хроническая сердечная недостаточность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i w:val="false"/>
          <w:caps w:val="false"/>
          <w:smallCaps w:val="false"/>
          <w:color w:val="3D3D3D"/>
          <w:spacing w:val="0"/>
          <w:sz w:val="20"/>
          <w:szCs w:val="24"/>
        </w:rPr>
        <w:t>Режим дозирования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Таблетки следует принимать внутрь, запивая небольшим количеством жидкости утром до завтрака, во время или после него. Таблетки не следует разжевывать или растирать в порошок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Начало лечения хронической сердечной недостаточности препаратом Конкор Кор требует обязательного проведения специальной фазы титрования и регулярного врачебного контроля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едварительные условия для лечения Конкором Кор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- хроническая сердечная недостаточность без признаков обострения в предшествующие 6 недель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- практически неизменная базовая терапия в предшествующие 2 недели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- лечение оптимальными дозами ингибиторов АПФ (или других сосудорасширяющих средств в случае непереносимости ингибиторов АПФ), диуретиков и, факультативно, сердечных гликозидов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Лечение хронической сердечной недостаточности Конкором Кор начинается в соответствии со следующей схемой титрования. При этом может потребоваться индивидуальная адаптация в зависимости от того, насколько хорошо пациент переносит назначенную дозу, т. е. дозу можно увеличивать только в том случае, если предыдущая доза хорошо переносилась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Неделя терапии     Режим дозирования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1 неделя     1.25 мг 1 раз/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2 неделя     2.5 мг 1 раз/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3 неделя     3.75 мг 1 раз/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4-7 неделя     5 мг 1 раз/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8-11 неделя     7.5 мг 1 раз/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12 неделя и далее     10 мг 1 раз/ в качестве поддерживающей терапии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*Для обеспечения выше приведенного режима дозирования на последующих стадиях лечения рекомендуется применять препарат Конкор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Максимальная рекомендованная доза при лечении хронической сердечной недостаточности составляет 10 мг бисопролола 1 раз/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ациентам рекомендуется принимать подобранную врачом дозу препарата, если не возникают побочные реакции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осле начала лечения препаратом в дозе 1.25 мг (1/2 таблетки препарата Конкор Кор) пациента следует наблюдать в течение 4 ч (контроль ЧСС, АД, нарушения проводимости, признаки ухудшения сердечной недостаточности)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Во время фазы титрования или после нее может произойти временное ухудшение течения сердечной недостаточности, задержка жидкости в организме, артериальная гипотензия или брадикардия. В этом случае рекомендуется обратить внимание на подбор дозировки сопутствующей базовой терапии (оптимизировать дозу диуретика и/или ингибитора АПФ) перед снижением дозировки препарата Конкор Кор. После стабилизации состояния пациента следует провести повторное титрование, либо продолжить лечение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Лечение препаратом Конкор Кор обычно является долговременным. При необходимости лечение может быть прервано, и возобновлено с соблюдением определенных правил. Лечение не следует прерывать внезапно, особенно у пациентов с ИБС. Если необходимо прекращение лечения, то дозировку препарата следует снижать постепенно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и выраженных нарушениях функции почек (КК&lt;20 мл/мин) и у пациентов с тяжелыми заболеваниями печени максимальная суточная доза препарата составляет 10 мг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и нарушении функции печени или почек легкой или умеренной степени обычно не требуется коррекция дозы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и применении препарата у пациентов пожилого возраста коррекции дозы не требуется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i w:val="false"/>
          <w:caps w:val="false"/>
          <w:smallCaps w:val="false"/>
          <w:color w:val="3D3D3D"/>
          <w:spacing w:val="0"/>
          <w:sz w:val="20"/>
          <w:szCs w:val="24"/>
        </w:rPr>
        <w:br/>
        <w:t>Побочное действие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Частота побочных реакций, приведенных ниже, определялась по следующим градациям: очень часто (≥10%); часто (&gt;1%, &lt;10%), нечасто (&gt;0.1%, &lt;1%), редко (&gt;0.01%, &lt;0.1%); очень редко (≤0.01%, включая отдельные сообщения)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о стороны сердечно-сосудистой системы: очень часто - снижение ЧСС (брадикардия, особенно у пациентов с хронической сердечной недостаточностью); часто - артериальная гипотензия (особенно у пациентов с хронической сердечной недостаточностью), проявление ангиоспазма (усиление нарушения периферического кровообращения, ощущение холода в конечностях (парестезии); иногда - нарушение AV-проводимости, ортостатическая артериальная гипотензия, декомпенсация сердечной недостаточности с развитием периферических отеков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о стороны ЦНС: иногда - головокружение, головная боль, астения, повышенная утомляемость, нарушения сна, депрессия; редко - галлюцинации, ночные кошмары, судороги. Обычно эти явления носят легкий характер и исчезают, как правило, в течение 1-2 недель после начала лечения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о стороны органа зрения: редко - нарушение зрения, уменьшение слезоотделения (следует учитывать при ношении контактных линз); очень редко - конъюнктивит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о стороны дыхательной системы: иногда - бронхоспазм у пациентов с бронхиальной астмой или обструктивными заболеваниями дыхательных путей; редко - аллергический ринит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о стороны пищеварительной системы: часто - тошнота, рвота, диарея, запор, сухость слизистой оболочки полости рта; редко - гепатит, повышение уровня ферментов печени в крови (АСТ, АЛТ)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о стороны костно-мышечной системы: иногда - мышечная слабость, судороги в икроножных мышцах, артралгия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о стороны репродуктивной системы: очень редко - нарушения потенции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Лабораторные показатели: редко - повышение уровня триглицеридов в крови; в отдельных случаях - тромбоцитопения, агранулоцитоз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Аллергические реакции:редко - кожный зуд, покраснение кожи, сыпь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Дерматологические реакции:редко - потливость; очень редко - алопеция. Бета-адреноблокаторы могут обострять течение псориаза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i w:val="false"/>
          <w:caps w:val="false"/>
          <w:smallCaps w:val="false"/>
          <w:color w:val="3D3D3D"/>
          <w:spacing w:val="0"/>
          <w:sz w:val="20"/>
          <w:szCs w:val="24"/>
        </w:rPr>
        <w:t>Противопоказания к применению препарата КОНКОР® КОР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острая сердечная недостаточность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хроническая сердечная недостаточность в стадии декомпенсации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шок, вызванный нарушением сердечных функций (кардиогенный шок)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коллапс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AV-блокада II и III степени, без электрокардиостимулятора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ССУ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иноатриальная блокада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выраженная брадикардия (ЧСС &lt;50 уд./мин.)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тенокардия Принцметала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выраженное снижение АД (систолическое АД &lt;90 мм рт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т.)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тяжелые формы бронхиальной астмы и ХОБЛ в анамнезе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оздние стадии нарушения периферического кровообращения, болезнь Рейно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феохромоцитома (без одновременного использования альфа-адреноблокаторов)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метаболический ацидоз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одновременный прием ингибиторов МАО (за исключением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ингибиторов МАО типа В)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детский и подростковый возраст до 18 лет (эффективность и безопасность не установлены);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 xml:space="preserve">— </w:t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овышенная чувствительность к бисопрололу или любому из компонентов и к другим бета-адреноблокаторам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 осторожностью применяют препарат при печеночной недостаточности, хронической почечной недостаточности, миастении, тиреотоксикозе, сахарном диабете, AV-блокаде I степени, депрессии (в т. ч. в анамнезе), псориазе, у пациентов пожилого возраста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именение препарата КОНКОР® КОР при беременности и кормлении грудью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именение препарата Конкор Кор при беременности возможно только в том случае, когда предполагаемая польза для матери превосходит потенциальный риск для плода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Бета-адреноблокаторы снижают кровоток в плаценте и могут повлиять на развитие плода. Следует внимательно отслеживать кровоток в плаценте и матке, а также следить за ростом и развитием будущего ребенка, и в случае опасных проявлений в отношении беременности или плода, принимать альтернативные терапевтические меры. Следует тщательно обследовать новорожденного после родов. В первые 3 дня жизни могут возникать симптомы снижения уровня глюкозы в крови и ЧСС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Данных выделении бисопролола с грудным молоком или безопасности воздействия бисопролола на грудных детей нет. При необходимости применения препарата в период лактации следует решить вопрос о прекращении грудного вскармливания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именение при нарушениях функции печени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 осторожностью применяют препарат при печеночной недостаточности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именение при нарушениях функции почек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 осторожностью применяют препарат при хронической почечной недостаточности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i w:val="false"/>
          <w:caps w:val="false"/>
          <w:smallCaps w:val="false"/>
          <w:color w:val="3D3D3D"/>
          <w:spacing w:val="0"/>
          <w:sz w:val="20"/>
          <w:szCs w:val="24"/>
        </w:rPr>
        <w:t>Особые указания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ациент не должен резко прерывать лечение и менять рекомендованную дозу без предварительной консультации с врачом, поскольку это может привести к временному ухудшению деятельности сердца. Лечение не следует прерывать внезапно, особенно у пациентов с ИБС. Если прекращение лечения необходимо, дозу следует снижать постепенно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Контроль за состоянием пациентов, принимающих Конкор Кор, должен включать измерение ЧСС и АД (в начале лечения - ежедневно, затем 1 раз в 3-4 мес), проведение ЭКГ, определение глюкозы крови у пациентов с сахарным диабетом (1 раз в 4-5 мес). У пожилых пациентов рекомендуется следить за функцией почек (1 раз в 4-5 мес)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ледует обучить пациента методике подсчета ЧСС и проинструктировать о необходимости врачебной консультации при ЧСС &lt;50 уд./мин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еред началом лечения рекомендуется проводить исследование функции внешнего дыхания у пациентов с отягощенным бронхолегочным анамнезом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имерно у 20% пациентов со стенокардией бета-адреноблокаторы неэффективны. Основные причины: тяжелый коронарный атеросклероз с низким порогом ишемии (ЧСС &lt;100 уд./мин) и повышенный конечный диастолический объем левого желудочка, нарушающий субэндокардиальный кровоток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У курильщиков эффективность бета-адреноблокаторов ниже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ациентам, пользующимся контактными линзами, следует учитывать, что на фоне лечения препаратом возможно уменьшение продукции слезной жидкости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и применении препарата Конкор Кор у пациентов с феохромоцитомой имеется риск развития парадоксальной артериальной гипертензии (если предварительно не достигнута эффективная альфа-адреноблокада)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и тиреотоксикозе Конкор Кор может маскировать определенные клинические признаки тиреотоксикоза (например, тахикардию). Резкая отмена препарата у пациентов с тиреотоксикозом противопоказана, поскольку способна усилить симптомы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и сахарном диабете применение препарата может привести к маскировке тахикардии, вызванной гипогликемией. В отличие от неселективных бета-адреноблокаторов Конкор Кор практически не усиливает вызванную инсулином гипогликемию и не задерживает восстановление концентрации глюкозы в крови до нормального уровня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и одновременном применении клонидина его прием может быть прекращен только через несколько дней после отмены препарата Конкор Кор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Возможно усиление выраженности реакции повышенной чувствительности и отсутствие эффекта от обычных доз эпинефрина на фоне отягощенного аллергологического анамнеза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В случае необходимости проведения планового хирургического лечения препарат следует отменить за 48 ч до проведения общей анестезии. Если пациент принял препарат перед операцией, ему следует подобрать лекарственное средство для общей анестезии с минимально отрицательным инотропным действием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Реципрокную активацию блуждающего нерва можно устранить в/в введением атропина (1-2 мг)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Лекарственные средства, которые истощают депо катехоламинов (в т. ч. резерпин), могут усилить действие бета-адреноблокаторов, поэтому пациенты, принимающие такие сочетания лекарственных средств, должны находиться под постоянным наблюдением врача на предмет выявления выраженного снижения АД или брадикардии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ациентам с бронхоспастическими заболеваниями можно назначать кардиоселективные адреноблокаторы в случае непереносимости и/или неэффективности других гипотензивных средств. При превышении дозы препарата Конкор Кор возникает опасность развития бронхоспазма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В случае выявления у пациентов пожилого возраста нарастающей брадикардии (ЧСС &lt;50 уд./мин), выраженного снижения АД (систолическое АД &lt;100 мм рт.ст.), AV-блокады, необходимо уменьшить дозу или прекратить лечение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Рекомендуется прекратить терапию препаратом Конкор Кор при развитии депрессии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Нельзя резко прерывать лечение из-за опасности развития тяжелых аритмий и инфаркта миокарда. Отмену препарата проводят постепенно, снижая дозу в течение 2 недель и более (снижают дозу на 25% в 3-4 дня)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Следует отменять препарат перед исследованием содержания в крови и моче катехоламинов, норметанефрина, ванилинминдальной кислоты, титров антинуклеарных антител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Влияние на способность к вождению автотранспорта и управлению механизмами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Бисопролол не влияет на способность управлять автомобилем при исследовании пациентов с заболеваниями коронарных сосудов сердца. Однако вследствие индивидуальных реакций способность управлять автомобилем или работать с технически сложными механизмами может быть нарушена. На это следует обратить особое внимание в начале лечения, после изменения дозы, а также при одновременном употреблении алкоголя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Tahoma;Verdana" w:ascii="Tahoma;Verdana" w:hAnsi="Tahoma;Verdana"/>
          <w:i w:val="false"/>
          <w:caps w:val="false"/>
          <w:smallCaps w:val="false"/>
          <w:color w:val="3D3D3D"/>
          <w:spacing w:val="0"/>
          <w:sz w:val="20"/>
          <w:szCs w:val="24"/>
        </w:rPr>
        <w:t>Условия и сроки хранения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0"/>
          <w:szCs w:val="24"/>
        </w:rPr>
        <w:t>Препарат следует хранить в недоступном для детей месте при температуре не выше 25°C. Срок годности - 3 года.</w:t>
      </w: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Verdana"/>
    <w:charset w:val="cc"/>
    <w:family w:val="auto"/>
    <w:pitch w:val="default"/>
  </w:font>
  <w:font w:name="Verdana">
    <w:altName w:val="Tahoma"/>
    <w:charset w:val="cc"/>
    <w:family w:val="auto"/>
    <w:pitch w:val="default"/>
  </w:font>
  <w:font w:name="Ekibastuz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